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 по 223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лотарев Дмитрий Дмитриевич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обязательного ежегодного аудита бухгалтерской (финансовой) отчетности ООО «ЭНСИ» за 2025 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го ежегодного аудита бухгалтерской (финансовой) отчетности ООО «ЭНСИ» з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094"/>
        <w:gridCol w:w="1593"/>
        <w:gridCol w:w="1395"/>
        <w:gridCol w:w="2044"/>
        <w:gridCol w:w="208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 Краснодар, ул. Ставропольская, 3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соответствии с п. 35 Документации о закупки руб. В соответствии с документацией. (В соответствии с п. 35 Документации о закупки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16 апре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6Z</dcterms:created>
  <dc:creator/>
  <dc:description/>
  <dc:language>en-US</dc:language>
  <cp:lastModifiedBy/>
  <dcterms:modified xsi:type="dcterms:W3CDTF">2025-04-03T08:19:06Z</dcterms:modified>
  <cp:revision>2</cp:revision>
  <dc:subject/>
  <dc:title/>
</cp:coreProperties>
</file>