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8958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9157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ШАТУРСКОЕ ПРОИЗВОДСТВЕННО-ТЕХНИЧЕСКОЕ ОБЪЕДИНЕНИЕ ГОРОДСКОГО ХОЗЯЙСТВА" (ИНН: 5049003153, КПП: 504901001, ОГРН: 1025006470796).</w:t>
      </w:r>
    </w:p>
    <w:p>
      <w:pPr>
        <w:pStyle w:val="Text"/>
        <w:rPr/>
      </w:pPr>
      <w:r>
        <w:rPr/>
        <w:t>Место нахождения: 140700, Московская область, г. Шатура, Конный проезд, д. 7.</w:t>
      </w:r>
    </w:p>
    <w:p>
      <w:pPr>
        <w:pStyle w:val="Text"/>
        <w:rPr/>
      </w:pPr>
      <w:r>
        <w:rPr/>
        <w:t>Почтовый адрес: 140700, Московская область, г. Шатура, Конный проезд, д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ШАТУРСКОЕ ПРОИЗВОДСТВЕННО-ТЕХНИЧЕСКОЕ ОБЪЕДИНЕНИЕ ГОРОДСКОГО ХОЗЯЙСТВА" (ИНН: 5049003153, КПП: 504901001, ОГРН: 1025006470796).</w:t>
      </w:r>
    </w:p>
    <w:p>
      <w:pPr>
        <w:pStyle w:val="Text"/>
        <w:rPr/>
      </w:pPr>
      <w:r>
        <w:rPr/>
        <w:t>Место нахождения: 140700, Московская область, г. Шатура, Конный проезд, д. 7.</w:t>
      </w:r>
    </w:p>
    <w:p>
      <w:pPr>
        <w:pStyle w:val="Text"/>
        <w:rPr/>
      </w:pPr>
      <w:r>
        <w:rPr/>
        <w:t>Почтовый адрес: 140700, Московская область, г. Шатура, Конный проезд, д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лоскова М. А., тел.: 74964531911, e-mail: shptogh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був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був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21"/>
        <w:gridCol w:w="2622"/>
        <w:gridCol w:w="1447"/>
        <w:gridCol w:w="1941"/>
        <w:gridCol w:w="1207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Пара (2 шт.)): Сапоги для слесарей (женские) зим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Пара (2 шт.)): Сапоги для ИТР жен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 (Пара (2 шт.)): Сапоги для слесарей (мужские) зима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Пара (2 шт.)): Сапоги для электрогазосварщиков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Пара (2 шт.)): Сапоги для электромонтеров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Сапоги для ИТР муж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пециальная кожаная для защиты от механических воздействий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Пара (2 шт.)): Сапоги для водителей мужские (зимние)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32.122: Обувь специальная кожаная для защиты от механических воздействий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1 749.5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5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23:59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, 3 апреля 2025 года в 13:36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5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, 8 апреля 2025 года в 23:3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3.2025 16:02:46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0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04.2025 18:09:00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6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0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6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востьянова Анастасия Р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шарский Андрей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оскова Мар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7:02Z</dcterms:created>
  <dc:creator/>
  <dc:description/>
  <dc:language>en-US</dc:language>
  <cp:lastModifiedBy/>
  <dcterms:modified xsi:type="dcterms:W3CDTF">2025-04-03T08:47:02Z</dcterms:modified>
  <cp:revision>2</cp:revision>
  <dc:subject/>
  <dc:title/>
</cp:coreProperties>
</file>