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496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зержинский дворец детского и юношеского творчества имени Заслуженного учителя Российской Федерации Элеоноры Иосифовны Закревской (ИНН: 6667008479, КПП: 662301001, ОГРН: 1026601375932).</w:t>
      </w:r>
    </w:p>
    <w:p>
      <w:pPr>
        <w:pStyle w:val="Text"/>
        <w:rPr/>
      </w:pPr>
      <w:r>
        <w:rPr/>
        <w:t>Место нахождения: 622051, Свердловская  область  г. Нижний Тагил,Коминтерна,41.</w:t>
      </w:r>
    </w:p>
    <w:p>
      <w:pPr>
        <w:pStyle w:val="Text"/>
        <w:rPr/>
      </w:pPr>
      <w:r>
        <w:rPr/>
        <w:t>Почтовый адрес: 622051, Свердловская  область  г. Нижний Тагил,Коминтерна,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зержинский дворец детского и юношеского творчества имени Заслуженного учителя Российской Федерации Элеоноры Иосифовны Закревской (ИНН: 6667008479, КПП: 662301001, ОГРН: 1026601375932).</w:t>
      </w:r>
    </w:p>
    <w:p>
      <w:pPr>
        <w:pStyle w:val="Text"/>
        <w:rPr/>
      </w:pPr>
      <w:r>
        <w:rPr/>
        <w:t>Место нахождения: 622051, Свердловская  область  г. Нижний Тагил,Коминтерна,41.</w:t>
      </w:r>
    </w:p>
    <w:p>
      <w:pPr>
        <w:pStyle w:val="Text"/>
        <w:rPr/>
      </w:pPr>
      <w:r>
        <w:rPr/>
        <w:t>Почтовый адрес: 622051, Свердловская  область  г. Нижний Тагил,Коминтерна,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емова Оксана Вячеславовна, тел.: 8 (3435) 36-26-37, факс: 8 (3435) 36-26-46, e-mail: dddu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З и смыва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З и смыва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01"/>
        <w:gridCol w:w="1355"/>
        <w:gridCol w:w="2025"/>
        <w:gridCol w:w="2111"/>
        <w:gridCol w:w="1664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муж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21: Куртки муж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муж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12.110: Брюки муж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жен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22: Куртки жен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жен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2.110: Брюки жен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ные для кожи (включая солнцезащитные и для загара), не включенные в другие группировк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5.150: Средства защитные для кожи (включая солнцезащитные и для загара), не включенные в другие группировк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ные для кожи (включая солнцезащитные и для загара), не включенные в другие группировк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 (Штук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.15.150: Средства защитные для кожи (включая солнцезащитные и для загара), не включенные в другие группировки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уртки мужские производственные и профессиональные: 6 Штука, Брюки мужские производственные и профессиональные: 6 Штука, Халаты, фартуки, жилеты и сорочки мужские производственные и профессиональные: 2 Штука, Куртки женские производственные и профессиональные: 10 Штука, Брюки женские производственные и профессиональные: 10 Штука, Халаты, фартуки, жилеты и сорочки мужские производственные и профессиональные: 2 Штука, Рукавицы, перчатки производственные и профессиональные: 12 Штука, Рукавицы, перчатки производственные и профессиональные: 60 Штука, Рукавицы, перчатки производственные и профессиональные: 60 Штука, Средства защиты головы и лица: 2 Штука, Средства защитные для кожи (включая солнцезащитные и для загара), не включенные в другие группировки: 210 Штука, Средства защитные для кожи (включая солнцезащитные и для загара), не включенные в другие группировки: 2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9 163.5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51, Свердловская  область  г. Нижний Тагил,Коминтерна,41, 14 апре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6:12Z</dcterms:created>
  <dc:creator/>
  <dc:description/>
  <dc:language>en-US</dc:language>
  <cp:lastModifiedBy/>
  <dcterms:modified xsi:type="dcterms:W3CDTF">2025-04-03T10:36:12Z</dcterms:modified>
  <cp:revision>2</cp:revision>
  <dc:subject/>
  <dc:title/>
</cp:coreProperties>
</file>