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501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270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анаторий "Янган-Тау" (ИНН: 0240007225, КПП: 024001001, ОГРН: 1170280044330).</w:t>
      </w:r>
    </w:p>
    <w:p>
      <w:pPr>
        <w:pStyle w:val="Text"/>
        <w:rPr/>
      </w:pPr>
      <w:r>
        <w:rPr/>
        <w:t>Место нахождения: 452492, Россия, Республика Башкортостан, Салаватский район, село Янгантау, ул. Центральная, д. 20.</w:t>
      </w:r>
    </w:p>
    <w:p>
      <w:pPr>
        <w:pStyle w:val="Text"/>
        <w:rPr/>
      </w:pPr>
      <w:r>
        <w:rPr/>
        <w:t>Почтовый адрес: 452492, Россия, Республика Башкортостан, Салаватский район, село Янгантау, ул. Центральная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кбашев А. Р., тел.: 8 (34777) 2-81-36, факс: 8 (34777) 2-12-95, e-mail: zakupki.yantau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транспортных услуг по перевозке груз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транспортных услуг по перевозке груз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81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01"/>
        <w:gridCol w:w="1344"/>
        <w:gridCol w:w="1326"/>
        <w:gridCol w:w="1627"/>
        <w:gridCol w:w="1701"/>
        <w:gridCol w:w="173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0 000.00 руб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.19.900: Услуги по перевозке грузов автомобильным транспортом прочие, не включенные в другие группировки</w:t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9.41: Деятельность автомобильного грузового транспорт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50 0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600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марта 2025 года по 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4 апреля 2025 года в 17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5 года в 16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492, Россия, Республика Башкортостан, Салаватский район, село Янгантау, ул. Центральная, д. 20, 3 апреля 2025 года в 15:3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0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3.2025 17:59:51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5"/>
        <w:gridCol w:w="4322"/>
      </w:tblGrid>
      <w:tr>
        <w:trPr/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1801, - 25.03.2025 17:59 MCK+2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600 000.00 руб.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0:28Z</dcterms:created>
  <dc:creator/>
  <dc:description/>
  <dc:language>en-US</dc:language>
  <cp:lastModifiedBy/>
  <dcterms:modified xsi:type="dcterms:W3CDTF">2025-04-03T11:20:28Z</dcterms:modified>
  <cp:revision>2</cp:revision>
  <dc:subject/>
  <dc:title/>
</cp:coreProperties>
</file>