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 ЗАПРОСА КОТИРОВОК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256425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6440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ЦЕНТР РАЗВИТИЯ РЕБЕНКА-ДЕТСКИЙ САД № 15" (ИНН: 7404006508, КПП: 740401001, ОГРН: 1027400579425).</w:t>
      </w:r>
    </w:p>
    <w:p>
      <w:pPr>
        <w:pStyle w:val="Text"/>
        <w:rPr/>
      </w:pPr>
      <w:r>
        <w:rPr/>
        <w:t>Место нахождения: 456238, Челябинская обл, г Златоуст, ул им М.С.Урицкого, дом 17В.</w:t>
      </w:r>
    </w:p>
    <w:p>
      <w:pPr>
        <w:pStyle w:val="Text"/>
        <w:rPr/>
      </w:pPr>
      <w:r>
        <w:rPr/>
        <w:t>Почтовый адрес: 456238, Челябинская обл, г Златоуст, ул им М.С.Урицкого, дом 17В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ЦЕНТР РАЗВИТИЯ РЕБЕНКА-ДЕТСКИЙ САД № 15" (ИНН: 7404006508, КПП: 740401001, ОГРН: 1027400579425).</w:t>
      </w:r>
    </w:p>
    <w:p>
      <w:pPr>
        <w:pStyle w:val="Text"/>
        <w:rPr/>
      </w:pPr>
      <w:r>
        <w:rPr/>
        <w:t>Место нахождения: 456238, Челябинская обл, г Златоуст, ул им М.С.Урицкого, дом 17В.</w:t>
      </w:r>
    </w:p>
    <w:p>
      <w:pPr>
        <w:pStyle w:val="Text"/>
        <w:rPr/>
      </w:pPr>
      <w:r>
        <w:rPr/>
        <w:t>Почтовый адрес: 456238, Челябинская обл, г Златоуст, ул им М.С.Урицкого, дом 17В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ернышева Ю. С., тел.: +7 351 3755025, e-mail: beketova.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нтаж охранной сигнализаци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нтаж охранной сигнализац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125"/>
        <w:gridCol w:w="1462"/>
        <w:gridCol w:w="1359"/>
        <w:gridCol w:w="2039"/>
        <w:gridCol w:w="2251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монтажу систем пожарной сигнализации и охранной сигнализаци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1.10.140: Работы по монтажу систем пожарной сигнализации и охранной сигнализации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1: Производство электромонтаж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систем пожарной сигнализации и охранной сигнализаци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923 802.66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марта 2025 года по 4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апрел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6238, Челябинская обл, г Златоуст, ул им М.С.Урицкого, дом 17В, 4 апреля 2025 года в 11:24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6238, Челябинская обл, г Златоуст, ул им М.С.Урицкого, дом 17В, 4 апреля 2025 года в 11:24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04.2025 12:44:47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07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04.2025 21:11:40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10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4.04.2025 02:04:27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10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4.04.2025 09:11:10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11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4.04.2025 09:57:42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11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07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10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10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11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11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117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4.04.2025 09:57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106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04.2025 21:11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079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04.2025 12:44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114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4.04.2025 09:11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109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4.04.2025 02:04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11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189 998.00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10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270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26:37Z</dcterms:created>
  <dc:creator/>
  <dc:description/>
  <dc:language>en-US</dc:language>
  <cp:lastModifiedBy/>
  <dcterms:modified xsi:type="dcterms:W3CDTF">2025-04-04T06:26:38Z</dcterms:modified>
  <cp:revision>2</cp:revision>
  <dc:subject/>
  <dc:title/>
</cp:coreProperties>
</file>