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32564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6644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ДОШКОЛЬНОЕ ОБРАЗОВАТЕЛЬНОЕ УЧРЕЖДЕНИЕ "ЦЕНТР РАЗВИТИЯ РЕБЕНКА-ДЕТСКИЙ САД № 15" (ИНН: 7404006508, КПП: 740401001, ОГРН: 1027400579425).</w:t>
      </w:r>
    </w:p>
    <w:p>
      <w:pPr>
        <w:pStyle w:val="Text"/>
        <w:rPr/>
      </w:pPr>
      <w:r>
        <w:rPr/>
        <w:t>Место нахождения: 456238, Челябинская обл, г Златоуст, ул им М.С.Урицкого, дом 17В.</w:t>
      </w:r>
    </w:p>
    <w:p>
      <w:pPr>
        <w:pStyle w:val="Text"/>
        <w:rPr/>
      </w:pPr>
      <w:r>
        <w:rPr/>
        <w:t>Почтовый адрес: 456238, Челябинская обл, г Златоуст, ул им М.С.Урицкого, дом 17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ДОШКОЛЬНОЕ ОБРАЗОВАТЕЛЬНОЕ УЧРЕЖДЕНИЕ "ЦЕНТР РАЗВИТИЯ РЕБЕНКА-ДЕТСКИЙ САД № 15" (ИНН: 7404006508, КПП: 740401001, ОГРН: 1027400579425).</w:t>
      </w:r>
    </w:p>
    <w:p>
      <w:pPr>
        <w:pStyle w:val="Text"/>
        <w:rPr/>
      </w:pPr>
      <w:r>
        <w:rPr/>
        <w:t>Место нахождения: 456238, Челябинская обл, г Златоуст, ул им М.С.Урицкого, дом 17В.</w:t>
      </w:r>
    </w:p>
    <w:p>
      <w:pPr>
        <w:pStyle w:val="Text"/>
        <w:rPr/>
      </w:pPr>
      <w:r>
        <w:rPr/>
        <w:t>Почтовый адрес: 456238, Челябинская обл, г Златоуст, ул им М.С.Урицкого, дом 17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ернышева Ю. С., тел.: +7 351 3755025, e-mail: beketova.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Монтаж охранной сигнализ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Монтаж охранной сигнализ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923 802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7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4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6238, Челябинская обл, г Златоуст, ул им М.С.Урицкого, дом 17В, 4 апреля 2025 года в 11:2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6238, Челябинская обл, г Златоуст, ул им М.С.Урицкого, дом 17В, 4 апреля 2025 года в 11:2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5 12:44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5 21:11:4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2:04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9:11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9:57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9:5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5 21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7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2025 12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9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5 02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89 998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70 0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ернышева Юлия Сергее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Мудрых Ольга Борисо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тарцева Татьяна Михайло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Цвигун Елена Николае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екретарь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инчук Екатерина Сергеевна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3:00Z</dcterms:created>
  <dc:creator>Пользователь</dc:creator>
  <dc:description/>
  <cp:keywords/>
  <dc:language>en-US</dc:language>
  <cp:lastModifiedBy>Пользователь</cp:lastModifiedBy>
  <cp:lastPrinted>2025-04-04T11:32:00Z</cp:lastPrinted>
  <dcterms:modified xsi:type="dcterms:W3CDTF">2025-04-04T06:33:00Z</dcterms:modified>
  <cp:revision>2</cp:revision>
  <dc:subject/>
  <dc:title/>
</cp:coreProperties>
</file>