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96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ова Оксана Вячеславовна, тел.: 8 (3435) 36-26-37, факс: 8 (3435) 36-26-46, e-mail: dddu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андусов перенос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андусов перенос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92"/>
        <w:gridCol w:w="1509"/>
        <w:gridCol w:w="1460"/>
        <w:gridCol w:w="1956"/>
        <w:gridCol w:w="221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: Производство строительных металлических конструкций и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алюминия прочие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688.8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1:15Z</dcterms:created>
  <dc:creator/>
  <dc:description/>
  <dc:language>en-US</dc:language>
  <cp:lastModifiedBy/>
  <dcterms:modified xsi:type="dcterms:W3CDTF">2025-04-04T10:11:15Z</dcterms:modified>
  <cp:revision>2</cp:revision>
  <dc:subject/>
  <dc:title/>
</cp:coreProperties>
</file>