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4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утиев А. Б., тел.: +7(34544)2-77-02, факс: +7(34544)2-77-02, e-mail: omut-dush94-i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установка модульного здания лыжной баз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установка модульного здания лыжной баз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885"/>
        <w:gridCol w:w="1634"/>
        <w:gridCol w:w="1407"/>
        <w:gridCol w:w="1858"/>
        <w:gridCol w:w="24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сборные из металл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: Работы по монтажу стальных строительных конструк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2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5645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тех. заданию. Текст запроса: Здравствуйте.</w:t>
        <w:br/>
        <w:t>1)Предоставьте пожалуйста планировку помещений. В ТЗ указаны номера помещений, а как они будут располагаться нет общего понимания</w:t>
        <w:br/>
        <w:t>2)в п.12 указано частичное декоративное оформление под цвет дерева. Необходимо указать более конкретно: эскизы, RAL, как должно выглядеть оформление и т.д.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9:01Z</dcterms:created>
  <dc:creator/>
  <dc:description/>
  <dc:language>en-US</dc:language>
  <cp:lastModifiedBy/>
  <dcterms:modified xsi:type="dcterms:W3CDTF">2025-04-04T12:39:01Z</dcterms:modified>
  <cp:revision>2</cp:revision>
  <dc:subject/>
  <dc:title/>
</cp:coreProperties>
</file>