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 xml:space="preserve">ПРОТОКОЛ ВСКРЫИЯ, РАССМОТРЕНИЯ И ПОДВЕДЕНИЯ ИТОГОВ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5482500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7278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нгуш Х. С., тел.: +7 394 225-12-11, e-mail: logisttek4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ецтехники (Экскаватор колесный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ецтехники (Экскаватор колесный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1904"/>
        <w:gridCol w:w="1492"/>
        <w:gridCol w:w="1367"/>
        <w:gridCol w:w="1932"/>
        <w:gridCol w:w="2535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Экскаваторы самоходные одноковшовые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2.26.110: Экскаваторы самоходные одноковшовые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2.26: Производство одноковшовых полноповоротных экскаваторов и погрузчик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Экскаваторы самоходные одноковшовые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05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марта 2025 года по 7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апреля 2025 года в 08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7000, Республика Тыва, город Кызыл, ул. Калинина, д.11, 7 апреля 2025 года в 07:49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7000, Республика Тыва, город Кызыл, ул. Калинина, д.11, 7 апреля 2025 года в 07:49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гуш Хеймер-оол Станислав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ндара Байлак Борис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ндар Кудер Омак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нгуш Эртине Те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3:54:50Z</dcterms:created>
  <dc:creator/>
  <dc:description/>
  <dc:language>en-US</dc:language>
  <cp:lastModifiedBy/>
  <dcterms:modified xsi:type="dcterms:W3CDTF">2025-04-07T03:54:51Z</dcterms:modified>
  <cp:revision>2</cp:revision>
  <dc:subject/>
  <dc:title/>
</cp:coreProperties>
</file>