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еймер-оол Станиславович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техники (Экскаватор колесны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техники (Экскаватор колесны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1904"/>
        <w:gridCol w:w="1492"/>
        <w:gridCol w:w="1367"/>
        <w:gridCol w:w="1932"/>
        <w:gridCol w:w="2535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кскаваторы самоходные одноковшовые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6.110: Экскаваторы самоходные одноковшовы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6: Производство одноковшовых полноповоротных экскаваторов и погрузчи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кскаваторы самоходные одноковшов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5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15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5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прел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15 апреля 2025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02:29Z</dcterms:created>
  <dc:creator/>
  <dc:description/>
  <dc:language>en-US</dc:language>
  <cp:lastModifiedBy/>
  <dcterms:modified xsi:type="dcterms:W3CDTF">2025-04-07T04:02:30Z</dcterms:modified>
  <cp:revision>2</cp:revision>
  <dc:subject/>
  <dc:title/>
</cp:coreProperties>
</file>