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8664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207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8" (ИНН: 5107110301, КПП: 510701001, ОГРН: 1025100653357).</w:t>
      </w:r>
    </w:p>
    <w:p>
      <w:pPr>
        <w:pStyle w:val="Text"/>
        <w:rPr/>
      </w:pPr>
      <w:r>
        <w:rPr/>
        <w:t>Место нахождения: 184511, Мурманская область, город Мончегорск, ул Царевского, д. 4а.</w:t>
      </w:r>
    </w:p>
    <w:p>
      <w:pPr>
        <w:pStyle w:val="Text"/>
        <w:rPr/>
      </w:pPr>
      <w:r>
        <w:rPr/>
        <w:t>Почтовый адрес: 184511, Мурманская область, город Мончегорск, ул Царевского, д. 4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8" (ИНН: 5107110301, КПП: 510701001, ОГРН: 1025100653357).</w:t>
      </w:r>
    </w:p>
    <w:p>
      <w:pPr>
        <w:pStyle w:val="Text"/>
        <w:rPr/>
      </w:pPr>
      <w:r>
        <w:rPr/>
        <w:t>Место нахождения: 184511, Мурманская область, город Мончегорск, ул Царевского, д. 4а.</w:t>
      </w:r>
    </w:p>
    <w:p>
      <w:pPr>
        <w:pStyle w:val="Text"/>
        <w:rPr/>
      </w:pPr>
      <w:r>
        <w:rPr/>
        <w:t>Почтовый адрес: 184511, Мурманская область, город Мончегорск, ул Царевского, д. 4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госкина Т. Н., тел.: +78153675333, e-mail: school8@edumonch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ановке системы охранной сигнализации на объекте МАОУ СОШ № 8 в рамках текущего ремонта по адресу: Мурманская область, город Мончегорск, улица Царевского, 4а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ановке системы охранной сигнализации на объекте МАОУ СОШ № 8 в рамках текущего ремонта по адресу: Мурманская область, город Мончегорск, улица Царевского, 4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125"/>
        <w:gridCol w:w="1462"/>
        <w:gridCol w:w="1359"/>
        <w:gridCol w:w="2039"/>
        <w:gridCol w:w="2251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пожарной сигнализации и охранной сигнализ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пожарной сигнализации и охранной сигнализаци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83 77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5 года по 2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4511, Мурманская область, город Мончегорск, ул Царевского, д. 4а, 7 апреля 2025 года в 10:29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апреля 2025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 апреля 2025 года в 10:1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4511, Мурманская область, город Мончегорск, ул Царевского, д. 4а, 7 апреля 2025 года в 10:29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3.2025 11:41:4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8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3.2025 14:23:2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97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4.2025 12:10:07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00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8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97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00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87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222 912.12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000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357 182.04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974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983 775.0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8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3.2025 11:41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00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4.2025 12:10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97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3.2025 14:23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8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22 912.12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0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357 182.04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пилова Светлана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госкина Татьян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сташичева Алевтина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ешова Наталья Ив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хневич Александр Степа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1:39Z</dcterms:created>
  <dc:creator/>
  <dc:description/>
  <dc:language>en-US</dc:language>
  <cp:lastModifiedBy/>
  <dcterms:modified xsi:type="dcterms:W3CDTF">2025-04-07T07:41:39Z</dcterms:modified>
  <cp:revision>2</cp:revision>
  <dc:subject/>
  <dc:title/>
</cp:coreProperties>
</file>