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63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 С. Н., тел.: +73846472393, e-mail: mp.ist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7"/>
        <w:gridCol w:w="1719"/>
        <w:gridCol w:w="1431"/>
        <w:gridCol w:w="2253"/>
        <w:gridCol w:w="158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носу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 - Кузбасс, г. Киселевск, ул.Багратиона.38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405 346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5631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информации . Текст запроса: Уважаемый Заказчик!</w:t>
        <w:br/>
        <w:t>Просим Вас включить стоимость утилизации в локальный сметный расчет по данной закупке.. Текст ответа: Утилизация осуществляется за счет подрядчика. В локально-счетном расчете данные затраты не предусматриваютс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8:55Z</dcterms:created>
  <dc:creator/>
  <dc:description/>
  <dc:language>en-US</dc:language>
  <cp:lastModifiedBy/>
  <dcterms:modified xsi:type="dcterms:W3CDTF">2025-04-07T09:18:56Z</dcterms:modified>
  <cp:revision>2</cp:revision>
  <dc:subject/>
  <dc:title/>
</cp:coreProperties>
</file>