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74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63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иков С. Н., тел.: +73846472393, e-mail: mp.isto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демонтажу оборудования, зданий, сооружений в рамках ликвидации опасного производственного объекта III класса опасности  рег. № А68-3160-0004 «Котельная №26» по адресу  Кемеровская область,г.Киселевск,ул.Багратиона,38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демонтажу оборудования, зданий, сооружений в рамках ликвидации опасного производственного объекта III класса опасности  рег. № А68-3160-0004 «Котельная №26» по адресу  Кемеровская область,г.Киселевск,ул.Багратиона,38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97"/>
        <w:gridCol w:w="1719"/>
        <w:gridCol w:w="1431"/>
        <w:gridCol w:w="2253"/>
        <w:gridCol w:w="1586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: Разборка и снос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сносу зданий и сооруж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 - Кузбасс, г. Киселевск, ул.Багратиона.38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 405 346.3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5631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ребования к квалификации персонала. Текст запроса: 1. Какие конкретно документы  должен приложить участник в своей заявке, чтобы подтвердить квалификацию своих кадровых ресурсов?</w:t>
        <w:br/>
        <w:t>2. Нужно ли что-то сохранить из оборудования котельной для дальнейшего использования, если - нет, то в чей собственностью будет являться металлолом, образовавшийся от демонтажа объекта?</w:t>
        <w:br/>
        <w:t xml:space="preserve">3. Разместите пожалуйста фотографии объекта снаружи и внутри.. Текст ответа: Ответ на вопрос 1: Для подтверждения квалификации своих кадровых ресурсов, к своей заявке участник должен приложить документы в зависимости от вида работ предусмотренных пунктом 7.4 Технического задания. 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т на вопрос 2: Согласно технического задания, Подрядчик обязан предоставить Заказчику договор на утилизацию демонтированного материала заключенного Подрядчиком, а также  справку о демонтаже и утилизац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т на вопрос 3: Фотографии объекта опубликованы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 апре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7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1:49Z</dcterms:created>
  <dc:creator/>
  <dc:description/>
  <dc:language>en-US</dc:language>
  <cp:lastModifiedBy/>
  <dcterms:modified xsi:type="dcterms:W3CDTF">2025-04-07T09:21:50Z</dcterms:modified>
  <cp:revision>2</cp:revision>
  <dc:subject/>
  <dc:title/>
</cp:coreProperties>
</file>