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3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. Н.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563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разъяснение сметного расчета. Текст запроса: Здравствуйте</w:t>
        <w:br/>
        <w:t>Просим дать разъяснение, согласно проекту, который приложен к документации, есть 1. 3 этап работы в календарном графике, а именно демонтаж кирпичной трубы, согласно проекту трубу нужно демонтировать в ручную до высоты 10 м, в смете не учтен в целом демонтаж трубы, просим включить данные работы в сметный расчет, так же применить коэффициент на ручной демонтаж трубы, погрузка, вывоз и утилизация строительного мусора на полигоне ТБО</w:t>
        <w:br/>
        <w:t>2.  в проекте сказано, что нужно демонтировать подземные коммуникации, в смете так же не учтено данный раздел, просим включить данную работу в сметный расчет. Текст ответа: Ответ на вопрос 1, 2: Работы осуществляются согласно ведомости объема работ предусмотренных п.8 Технического задани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7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2:45Z</dcterms:created>
  <dc:creator/>
  <dc:description/>
  <dc:language>en-US</dc:language>
  <cp:lastModifiedBy/>
  <dcterms:modified xsi:type="dcterms:W3CDTF">2025-04-07T09:22:45Z</dcterms:modified>
  <cp:revision>2</cp:revision>
  <dc:subject/>
  <dc:title/>
</cp:coreProperties>
</file>