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563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2. Текст запроса: Уважаемый заказчик, согласно Порядку рассмотрения, критерии оценки и сопоставления заявок п.2.2. Кадровые ресурсы, необходимые для исполнения Договора (с документами об квалификации предусмотренные пп. 14 п. 4.1 документации). Согласно документации в пп.14 п 4.1 не указано какие именно документы о квалификации кадровых ресурсов необходимо приложить. Просим разъяснить, какие именно документы нужно приложить  о квалификации кадровых ресурсов?. Текст ответа: Для подтверждения квалификации своих кадровых ресурсов, к своей заявке участник должен приложить документы в зависимости от вида работ предусмотренных пунктом 7  Технического зада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4:26Z</dcterms:created>
  <dc:creator/>
  <dc:description/>
  <dc:language>en-US</dc:language>
  <cp:lastModifiedBy/>
  <dcterms:modified xsi:type="dcterms:W3CDTF">2025-04-07T09:24:26Z</dcterms:modified>
  <cp:revision>2</cp:revision>
  <dc:subject/>
  <dc:title/>
</cp:coreProperties>
</file>