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080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ФА-Ч" (ИНН: 7451235135, КПП: 745201001, ОГРН: 1067451076472).</w:t>
      </w:r>
    </w:p>
    <w:p>
      <w:pPr>
        <w:pStyle w:val="Text"/>
        <w:rPr/>
      </w:pPr>
      <w:r>
        <w:rPr/>
        <w:t>Место нахождения: 454081, Челябинская область, город Челябинск, Артиллерийская ул., д. 102, офис 305б.</w:t>
      </w:r>
    </w:p>
    <w:p>
      <w:pPr>
        <w:pStyle w:val="Text"/>
        <w:rPr/>
      </w:pPr>
      <w:r>
        <w:rPr/>
        <w:t>Почтовый адрес: 454081, Челябинская область, город Челябинск, Артиллерийская ул., д. 102, офис 305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М. В., тел.: 89048004840, e-mail: urist@alfa1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1.</w:t>
        <w:tab/>
        <w:t xml:space="preserve"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1.</w:t>
        <w:tab/>
        <w:t>Подрядчик по заданию Заказчика обязуется собственными силами выполнить Работы по ремонту внутренней поверхности металлической дымовой трубы do=1,72 м, высотой H =59.05м на Объекте Заказчика, расположенном по адресу: Челябинская область, г. Карталы, д.б/н, Районная котельная, а Заказчик обязуется принять и оплатить надлежащим образом выполнен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30 219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77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 по категориям аттестации Б9.3; Б9.4; Б9.6; Б8.3; и Б8.6. Текст запроса: Работы будут производиться методом промышленного альпинизма при помощи канатного доступа ,а так же пескоструйные и торкрет работы производятся без применения грузоподъемных механизмов и без применения газовой резки (баллоны под давлением). В таком случае аттестации по категориям Б9.3; Б9.4; Б9.6; Б8.3; и Б8.6 не нужны.. Текст ответа: Добрый день, в закупочную документацию внесены изменения. Актуальная редакция опубликована 07.04.2025г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6:44Z</dcterms:created>
  <dc:creator/>
  <dc:description/>
  <dc:language>en-US</dc:language>
  <cp:lastModifiedBy/>
  <dcterms:modified xsi:type="dcterms:W3CDTF">2025-04-07T10:46:44Z</dcterms:modified>
  <cp:revision>2</cp:revision>
  <dc:subject/>
  <dc:title/>
</cp:coreProperties>
</file>