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65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77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по принципу электронного магазина 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ВОРГОЛ" ЕЛЕЦКОГО МУНИЦИПАЛЬНОГО РАЙОНА ЛИПЕЦКОЙ ОБЛАСТИ (ИНН: 4807040224, КПП: 480701001, ОГРН: 1174827017485).</w:t>
      </w:r>
    </w:p>
    <w:p>
      <w:pPr>
        <w:pStyle w:val="Text"/>
        <w:rPr/>
      </w:pPr>
      <w:r>
        <w:rPr/>
        <w:t>Место нахождения: 399742, Липецкая область, Елецкий район, поселок Газопровод, Зеленая ул., д. 11б стр. 1, офис 302.</w:t>
      </w:r>
    </w:p>
    <w:p>
      <w:pPr>
        <w:pStyle w:val="Text"/>
        <w:rPr/>
      </w:pPr>
      <w:r>
        <w:rPr/>
        <w:t>Почтовый адрес: 399742, Липецкая область, Елецкий район, поселок Газопровод, Зеленая ул., д. 11б стр. 1, офис 30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ВОРГОЛ" ЕЛЕЦКОГО МУНИЦИПАЛЬНОГО РАЙОНА ЛИПЕЦКОЙ ОБЛАСТИ (ИНН: 4807040224, КПП: 480701001, ОГРН: 1174827017485).</w:t>
      </w:r>
    </w:p>
    <w:p>
      <w:pPr>
        <w:pStyle w:val="Text"/>
        <w:rPr/>
      </w:pPr>
      <w:r>
        <w:rPr/>
        <w:t>Место нахождения: 399742, Липецкая область, Елецкий район, поселок Газопровод, Зеленая ул., д. 11б стр. 1, офис 302.</w:t>
      </w:r>
    </w:p>
    <w:p>
      <w:pPr>
        <w:pStyle w:val="Text"/>
        <w:rPr/>
      </w:pPr>
      <w:r>
        <w:rPr/>
        <w:t>Почтовый адрес: 399742, Липецкая область, Елецкий район, поселок Газопровод, Зеленая ул., д. 11б стр. 1, офис 3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А., тел.: 8 47467 59907  121, e-mail: vorgol.fok4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йдар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йдар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682"/>
        <w:gridCol w:w="1768"/>
        <w:gridCol w:w="1445"/>
        <w:gridCol w:w="1779"/>
        <w:gridCol w:w="250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дки греб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айдар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19.130: Лодки гребны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: Строительство прогулочных и спортивных су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3 303.6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(ЭТП Регион), в информационно-телекоммуникационной сети «Интернет»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742, Липецкая область, Елецкий район, поселок Газопровод, Зеленая ул., д. 11б стр. 1, офис 302, 7 апреля 2025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Липецкая область, Елецкий район, сельское поселение Нижневоргольский сельсовет, п. Газопровод, ул. Зеленая, д.11 Б, строение 1, офис 302, 7 апреля 2025 года в 15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9"/>
        <w:gridCol w:w="4328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86, - 07.04.2025 10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986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ев Михаил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лых И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ева Ната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ева Светла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31Z</dcterms:created>
  <dc:creator/>
  <dc:description/>
  <dc:language>en-US</dc:language>
  <cp:lastModifiedBy/>
  <dcterms:modified xsi:type="dcterms:W3CDTF">2025-04-07T13:31:31Z</dcterms:modified>
  <cp:revision>2</cp:revision>
  <dc:subject/>
  <dc:title/>
</cp:coreProperties>
</file>