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3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. Текст запроса: Уважаемый заказчик, просим подробно разъяснить пункт 10.7.3 закупочной документации. </w:t>
        <w:br/>
        <w:t>Победитель закупки признан уклонившимся от заключения договора в следующих случаях:</w:t>
        <w:br/>
        <w:t>3. Не внес денежные средства в размере предложенной участником закупки цены за право заключения договора.</w:t>
        <w:br/>
        <w:t>. Текст ответа: Рассмотрев запрос на разъяснения положений документации Заказчиком, сообщаем следующе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закупка проводится на право заключения договора (т.е. участник закупки осуществляет платежи по договору) и победитель закупки не внес денежные средства, то такой участник признается уклонившимся от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ме этого, доводим до сведения, что данная процедура закупки не предусматривает обеспечение заявки и обеспечение исполнения договор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3:35Z</dcterms:created>
  <dc:creator/>
  <dc:description/>
  <dc:language>en-US</dc:language>
  <cp:lastModifiedBy/>
  <dcterms:modified xsi:type="dcterms:W3CDTF">2025-04-07T14:23:35Z</dcterms:modified>
  <cp:revision>2</cp:revision>
  <dc:subject/>
  <dc:title/>
</cp:coreProperties>
</file>