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A5525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3950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ГОРОДА УЛАН-УДЭ (ИНН: 0326540932, КПП: 032601001, ОГРН: 1150327010426).</w:t>
      </w:r>
    </w:p>
    <w:p>
      <w:pPr>
        <w:pStyle w:val="Text"/>
        <w:rPr/>
      </w:pPr>
      <w:r>
        <w:rPr/>
        <w:t>Место нахождения: 670034, РЕСП БУРЯТИЯ, Г. УЛАН-УДЭ, УЛ КРАСНОАРМЕЙСКАЯ, ДОМ 24.</w:t>
      </w:r>
    </w:p>
    <w:p>
      <w:pPr>
        <w:pStyle w:val="Text"/>
        <w:rPr/>
      </w:pPr>
      <w:r>
        <w:rPr/>
        <w:t>Почтовый адрес: 670034, РЕСП БУРЯТИЯ, Г. УЛАН-УДЭ, УЛ КРАСНОАРМЕЙСКАЯ, ДОМ 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ГОРОДА УЛАН-УДЭ (ИНН: 0326540932, КПП: 032601001, ОГРН: 1150327010426).</w:t>
      </w:r>
    </w:p>
    <w:p>
      <w:pPr>
        <w:pStyle w:val="Text"/>
        <w:rPr/>
      </w:pPr>
      <w:r>
        <w:rPr/>
        <w:t>Место нахождения: 670034, РЕСП БУРЯТИЯ, Г. УЛАН-УДЭ, УЛ КРАСНОАРМЕЙСКАЯ, ДОМ 24.</w:t>
      </w:r>
    </w:p>
    <w:p>
      <w:pPr>
        <w:pStyle w:val="Text"/>
        <w:rPr/>
      </w:pPr>
      <w:r>
        <w:rPr/>
        <w:t>Почтовый адрес: 670034, РЕСП БУРЯТИЯ, Г. УЛАН-УДЭ, УЛ КРАСНОАРМЕЙСКАЯ, ДОМ 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ханчеев А. Н., тел.: 7 301 255-36-07, e-mail: zakupki@vdk03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автомобилю ЗИ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автомобилю ЗИ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253"/>
        <w:gridCol w:w="1345"/>
        <w:gridCol w:w="1326"/>
        <w:gridCol w:w="2254"/>
        <w:gridCol w:w="208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озничной торговле прочими автомобильными деталями, узлами и принадлежностями в специализированных магазинах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2.12.000: Услуги по розничной торговле прочими автомобильными деталями, узлами и принадлежностями в специализированных магазинах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2: Торговля розничная автомобильными деталями, узлами и принадлежност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озничной торговле прочими автомобильными деталями, узлами и принадлежностями в специализированных магазинах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98 291.38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рта 2025 года по 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09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апреля 2025 года в 16:00 MCK+5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апреля 2025 года в 09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34, РЕСП БУРЯТИЯ, Г. УЛАН-УДЭ, УЛ КРАСНОАРМЕЙСКАЯ, ДОМ 24, 7 апреля 2025 года в 13:02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023, - 02.04.2025 10:05 MCK+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98 291.38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ярчуков Александр Викто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йцев Игорь Пет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овский Александр Анато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линин Владимир Анато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ханчеев Анатолий Никола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21:07Z</dcterms:created>
  <dc:creator/>
  <dc:description/>
  <dc:language>en-US</dc:language>
  <cp:lastModifiedBy/>
  <dcterms:modified xsi:type="dcterms:W3CDTF">2025-04-08T01:21:08Z</dcterms:modified>
  <cp:revision>2</cp:revision>
  <dc:subject/>
  <dc:title/>
</cp:coreProperties>
</file>