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54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ежемесячной модификации и сопровождению ИСС "Техэксперт": "Стройэксперт. Профессиональный вариант", "Экология. Проф", "Лаборатория. Инспекция. Сертификация", "Санитарные нормы и правила", имеющиеся у Заказчи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ежемесячной модификации и сопровождению ИСС "Техэксперт": "Стройэксперт. Профессиональный вариант", "Экология. Проф", "Лаборатория. Инспекция. Сертификация", "Санитарные нормы и правила", имеющиеся у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33"/>
        <w:gridCol w:w="1429"/>
        <w:gridCol w:w="1350"/>
        <w:gridCol w:w="2202"/>
        <w:gridCol w:w="212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323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16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прел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7 апреля 2025 года в 13:04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1, - 01.04.2025 17:33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7 323.96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мин Руслан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5:15Z</dcterms:created>
  <dc:creator/>
  <dc:description/>
  <dc:language>en-US</dc:language>
  <cp:lastModifiedBy/>
  <dcterms:modified xsi:type="dcterms:W3CDTF">2025-04-08T01:25:16Z</dcterms:modified>
  <cp:revision>2</cp:revision>
  <dc:subject/>
  <dc:title/>
</cp:coreProperties>
</file>