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________   </w:t>
        <w:tab/>
        <w:tab/>
        <w:tab/>
        <w:tab/>
        <w:tab/>
        <w:tab/>
        <w:t xml:space="preserve">   </w:t>
        <w:tab/>
        <w:t xml:space="preserve">        </w:t>
        <w:tab/>
        <w:t xml:space="preserve">          «___» __________ 2025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Краевое государственное автономное учреждение культуры Красноярский государственный театр оперы и балета имени Д.А.Хворостовского (КГАУК КГТОиБ имени Д.А. Хворостовского), в лице директора Гузий Светланы Владимировны, действующего на основании Устава, именуемый в дальнейшем </w:t>
      </w: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с одной стороны, и ___________________, именуемое в дальнейшем «</w:t>
      </w:r>
      <w:r>
        <w:rPr>
          <w:rFonts w:cs="Times New Roman" w:ascii="Times New Roman" w:hAnsi="Times New Roman"/>
          <w:b/>
          <w:bCs/>
          <w:sz w:val="24"/>
          <w:szCs w:val="24"/>
          <w:lang w:eastAsia="ru-RU"/>
        </w:rPr>
        <w:t>Подрядчик</w:t>
      </w:r>
      <w:r>
        <w:rPr>
          <w:rFonts w:cs="Times New Roman" w:ascii="Times New Roman" w:hAnsi="Times New Roman"/>
          <w:sz w:val="24"/>
          <w:szCs w:val="24"/>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sz w:val="24"/>
          <w:szCs w:val="24"/>
          <w:lang w:eastAsia="ru-RU"/>
        </w:rPr>
        <w:t xml:space="preserve">заключили настоящий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1. В соответствии с настоящим Договором Подрядчик принимает на себя обязательство по </w:t>
      </w:r>
      <w:r>
        <w:rPr>
          <w:rFonts w:cs="Times New Roman" w:ascii="Times New Roman" w:hAnsi="Times New Roman"/>
          <w:b/>
          <w:bCs/>
          <w:sz w:val="24"/>
          <w:szCs w:val="24"/>
          <w:lang w:eastAsia="ru-RU"/>
        </w:rPr>
        <w:t>разработке проектно-сметной документации системы автоматического водяного спринклерного пожаротушения в здании производственных мастерских Заказчика, по адресу: г. Красноярск, ул. Бограда, 66 (</w:t>
      </w:r>
      <w:r>
        <w:rPr>
          <w:rFonts w:cs="Times New Roman" w:ascii="Times New Roman" w:hAnsi="Times New Roman"/>
          <w:sz w:val="24"/>
          <w:szCs w:val="24"/>
          <w:lang w:eastAsia="ru-RU"/>
        </w:rPr>
        <w:t>далее по тексту – работы), а Заказчик принимает и оплачивает выполненные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работы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ы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b/>
          <w:bCs/>
          <w:sz w:val="24"/>
          <w:szCs w:val="24"/>
          <w:lang w:eastAsia="ru-RU"/>
        </w:rPr>
        <w:t>Место выполнения работ</w:t>
      </w:r>
      <w:r>
        <w:rPr>
          <w:rFonts w:cs="Times New Roman" w:ascii="Times New Roman" w:hAnsi="Times New Roman"/>
          <w:sz w:val="24"/>
          <w:szCs w:val="24"/>
          <w:lang w:eastAsia="ru-RU"/>
        </w:rPr>
        <w:t>: по месту нахождения подряд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sz w:val="24"/>
          <w:szCs w:val="24"/>
          <w:lang w:eastAsia="ru-RU"/>
        </w:rPr>
        <w:t>Сроки выполнения работ</w:t>
      </w:r>
      <w:r>
        <w:rPr>
          <w:rFonts w:cs="Times New Roman" w:ascii="Times New Roman" w:hAnsi="Times New Roman"/>
          <w:sz w:val="24"/>
          <w:szCs w:val="24"/>
          <w:lang w:eastAsia="ru-RU"/>
        </w:rPr>
        <w:t>: в течение 60 рабочих дней с момента заключ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6. Результатом выполненной работы по договору является проектно-сметная документация, а также рабочая документация. </w:t>
      </w:r>
    </w:p>
    <w:p>
      <w:pPr>
        <w:pStyle w:val="Normal"/>
        <w:suppressAutoHyphens w:val="false"/>
        <w:spacing w:lineRule="auto" w:line="240" w:before="0" w:after="0"/>
        <w:jc w:val="both"/>
        <w:rPr/>
      </w:pPr>
      <w:r>
        <w:rPr>
          <w:rFonts w:cs="Times New Roman" w:ascii="Times New Roman" w:hAnsi="Times New Roman"/>
          <w:sz w:val="24"/>
          <w:szCs w:val="24"/>
          <w:lang w:eastAsia="ru-RU"/>
        </w:rPr>
        <w:t>1.7. С даты приемки результатов работ по настоящему договору исключительные права на результаты таких работ принадлежат Заказчик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Наименование видов, содержание и объемы подлежащих выполнению работ, начальный и конечный сроки и стоимость выполнения работ определяются графиком выполнения работ (Приложение № 2 к договору), который составляется Подрядчиком в течении 10 календарных дней с момента заключения Договора, утверждается Заказчиком и являет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Подрядчик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1. Выполнить работу в полном объеме в соответствии с условиями настоящего Договора и Технического задания (Приложение № 1). </w:t>
      </w:r>
    </w:p>
    <w:p>
      <w:pPr>
        <w:pStyle w:val="Normal"/>
        <w:suppressAutoHyphens w:val="false"/>
        <w:spacing w:lineRule="auto" w:line="240" w:before="0" w:after="0"/>
        <w:jc w:val="both"/>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 и результат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Подрядчик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оплату, выполненных и принятых Заказчиком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и оплатить работу Подрядчика в соответствии с условиям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Подрядчика информацией, необходимой для выполнения им работы.</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роверять качество работы, оказываемой Подрядчико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2. Запрашивать у Подрядчика информацию о ходе и состоянии исполнения обязательств по Договору, в том числе еженедельные отчеты, с предоставлением фотоотчётов установленного образц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3. Осуществлять контроль за порядком и сроками выполнения работ, а также за соответствием установленной Договором цене. Заказчик имеет право давать обязательные для Подрядчика предписания при обнаружении отступлений от нормативно-технической документации, настоящего Договора и приложений к нему.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1. Цена Договора составляет ______________рублей. 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Цена Договора включает в себя все расходы и издержки Исполнителя, связанные с исполнением Договора в том числе транспортные расходы, все применимые налоги, сборы и другие обязательные платежи, предусмотренные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работы осуществляется следующим образом:</w:t>
      </w:r>
    </w:p>
    <w:p>
      <w:pPr>
        <w:pStyle w:val="Normal"/>
        <w:suppressAutoHyphens w:val="false"/>
        <w:spacing w:lineRule="auto" w:line="240" w:before="0" w:after="0"/>
        <w:jc w:val="both"/>
        <w:rPr/>
      </w:pPr>
      <w:r>
        <w:rPr>
          <w:rFonts w:cs="Times New Roman" w:ascii="Times New Roman" w:hAnsi="Times New Roman"/>
          <w:sz w:val="24"/>
          <w:szCs w:val="24"/>
          <w:lang w:eastAsia="ru-RU"/>
        </w:rPr>
        <w:t>- аванс в размере 30 % от суммы 3.1 в срок до 31.05.2025 г., на основании выставленного счета;</w:t>
      </w:r>
    </w:p>
    <w:p>
      <w:pPr>
        <w:pStyle w:val="Normal"/>
        <w:suppressAutoHyphens w:val="false"/>
        <w:spacing w:lineRule="auto" w:line="240" w:before="0" w:after="0"/>
        <w:jc w:val="both"/>
        <w:rPr/>
      </w:pPr>
      <w:r>
        <w:rPr>
          <w:rFonts w:cs="Times New Roman" w:ascii="Times New Roman" w:hAnsi="Times New Roman"/>
          <w:sz w:val="24"/>
          <w:szCs w:val="24"/>
          <w:lang w:eastAsia="ru-RU"/>
        </w:rPr>
        <w:t>- оставшаяся сумма по факту выполнения объема работ в течение 7 (семи) рабочих дней после подписания Заказчиком Акта выполненных работ путем перечисления денежных средств на расчетный счет Подрядчика.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формировании цены Договора и расчётов с Подрядчико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дача и приемка оказанной работы оформляется Актом выполненных работ (далее по тексту – Акт).</w:t>
      </w:r>
    </w:p>
    <w:p>
      <w:pPr>
        <w:pStyle w:val="Normal"/>
        <w:suppressAutoHyphens w:val="false"/>
        <w:spacing w:lineRule="auto" w:line="240" w:before="0" w:after="0"/>
        <w:jc w:val="both"/>
        <w:rPr/>
      </w:pPr>
      <w:r>
        <w:rPr>
          <w:rFonts w:cs="Times New Roman" w:ascii="Times New Roman" w:hAnsi="Times New Roman"/>
          <w:sz w:val="24"/>
          <w:szCs w:val="24"/>
          <w:lang w:eastAsia="ru-RU"/>
        </w:rPr>
        <w:t>4.1.1. Подрядчик обязан не позднее последнего дня срока выполнения Работ, предусмотренного настоящим Договором, передать Заказчику результаты Работ, предоставив ему Документацию в составе, соответствующем Техническому Заданию. Все результаты Работ по Договору разрабатываются и представляются Заказчику в виде законченных и полностью оформленных докумен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вправе выполнить Работу досрочн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дновременно с Актом сдачи-приемки работ, Подрядчик передает Заказчику по накладной полный комплект документов, указанных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 xml:space="preserve">Заказчик в течение 5 рабочих дней после получения ПСД, рабочей документации и получения Акта выполненных работ обязан вернуть Подрядчику подписанный экземпляр Акта.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2.1. В случае если Заказчиком проводится экспертиза работ, срок приемки работ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3. Проверка качества оказываемых работ производится в присутствии уполномоченных представителей Заказчика и Подрядчик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4. При наличии недостатков и замечаний, невыполнения или ненадлежащего выполнения работ, представителем Заказчика составляется «Акт о выявленных недостатках» с их детализированным указанием. Данный акт после его составления подписывается Подрядчиком.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енадлежащее оказание работ, несвоевременность устранения недостатков, несоответствие объема выполнения работ,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арушение периодичности выполнения работ, указанной в настоящем Договоре и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 иные недостатки в оказываемых работах Подрядчика.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се обоснованные претензии и замечания по качеству выполнения работ в обязательном порядке подлежат устранению Подрядчиком за его счет в порядке и сроке, оговоренном в «Акте о выявленных недостатках», но не более 10 (десяти)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pPr>
      <w:r>
        <w:rPr>
          <w:rFonts w:cs="Times New Roman" w:ascii="Times New Roman" w:hAnsi="Times New Roman"/>
          <w:sz w:val="24"/>
          <w:szCs w:val="24"/>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sz w:val="24"/>
          <w:szCs w:val="24"/>
          <w:lang w:eastAsia="ru-RU"/>
        </w:rPr>
        <w:t>5.5. Пеня начисляется за каждый день просрочки исполнения поставщиком (подрядчико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при условии что цена такого этапа определен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Подрядчико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Штрафы начисляются за каждый факт неисполнения или ненадлежащего исполнения поставщиком (подрядчиком, Подрядчиком) обязательств, предусмотренных договором, за исключением просрочки исполнения поставщиком (подрядчиком, Подрядчиком) обязательств (в том числе гарантийных обязательств), предусмотренных договором. Размер штрафа составляет </w:t>
      </w:r>
      <w:r>
        <w:rPr>
          <w:rFonts w:cs="Times New Roman" w:ascii="Times New Roman" w:hAnsi="Times New Roman"/>
          <w:b/>
          <w:bCs/>
          <w:sz w:val="24"/>
          <w:szCs w:val="24"/>
          <w:lang w:eastAsia="ru-RU"/>
        </w:rPr>
        <w:t>10 % (десять процентов) цены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7. Поставщик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8. В случае просрочки исполнения поставщиком (подрядчиком, Подрядчиком) обязательств, предусмотренных договором, а также в иных случаях неисполнения или ненадлежащего исполнения поставщиком (подрядчиком, Подрядч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Подрядчика )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sz w:val="24"/>
          <w:szCs w:val="24"/>
          <w:lang w:eastAsia="ru-RU"/>
        </w:rPr>
        <w:t>- из денежных средств, перечисленных поставщиком (подрядчиком, Подрядчико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банковской гарант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sz w:val="24"/>
          <w:szCs w:val="24"/>
          <w:lang w:eastAsia="ru-RU"/>
        </w:rPr>
        <w:t>5.11. Общая сумма начисленных штрафо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5.13. В качестве подтверждения фактов неисполнения или ненадлежащего исполнения Генпроектировщиком обязательств Заказчик вправе использовать фото или видеоматериа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b/>
          <w:bCs/>
          <w:sz w:val="24"/>
          <w:szCs w:val="24"/>
          <w:lang w:eastAsia="ru-RU"/>
        </w:rPr>
        <w:t xml:space="preserve">Договор вступает в силу с момента его подписания и действует до </w:t>
      </w:r>
      <w:r>
        <w:rPr>
          <w:rFonts w:cs="Times New Roman" w:ascii="Times New Roman" w:hAnsi="Times New Roman"/>
          <w:sz w:val="24"/>
          <w:szCs w:val="24"/>
          <w:lang w:eastAsia="ru-RU"/>
        </w:rPr>
        <w:t>31 октября 2025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Изменение существенных условий Договора при его исполнении допускается по соглашению сторон. </w:t>
      </w:r>
    </w:p>
    <w:p>
      <w:pPr>
        <w:pStyle w:val="Normal"/>
        <w:suppressAutoHyphens w:val="false"/>
        <w:spacing w:lineRule="auto" w:line="240" w:before="0" w:after="0"/>
        <w:jc w:val="both"/>
        <w:rPr/>
      </w:pPr>
      <w:r>
        <w:rPr>
          <w:rFonts w:cs="Times New Roman" w:ascii="Times New Roman" w:hAnsi="Times New Roman"/>
          <w:sz w:val="24"/>
          <w:szCs w:val="24"/>
          <w:lang w:eastAsia="ru-RU"/>
        </w:rPr>
        <w:t>7.4.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8.2. 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ой получения уведомления, указанного в абзаце первом настоящего пункта, считает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указанная лицом, имеющим право действовать от имени стороны Договора, в расписке о получении уведомления (в случае передачи такого уведомления лицу, имеющему право действовать от имени стороны Договора, лично под расписк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в случае направления уведомления заказным письмом).</w:t>
      </w:r>
    </w:p>
    <w:p>
      <w:pPr>
        <w:pStyle w:val="Normal"/>
        <w:suppressAutoHyphens w:val="false"/>
        <w:spacing w:lineRule="auto" w:line="240" w:before="0" w:after="0"/>
        <w:jc w:val="both"/>
        <w:rPr/>
      </w:pPr>
      <w:r>
        <w:rPr>
          <w:rFonts w:cs="Times New Roman" w:ascii="Times New Roman" w:hAnsi="Times New Roman"/>
          <w:sz w:val="24"/>
          <w:szCs w:val="24"/>
          <w:lang w:eastAsia="ru-RU"/>
        </w:rPr>
        <w:t>8.3. 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w:t>
      </w:r>
    </w:p>
    <w:p>
      <w:pPr>
        <w:pStyle w:val="Normal"/>
        <w:suppressAutoHyphens w:val="false"/>
        <w:spacing w:lineRule="auto" w:line="240" w:before="0" w:after="0"/>
        <w:jc w:val="both"/>
        <w:rPr/>
      </w:pPr>
      <w:r>
        <w:rPr>
          <w:rFonts w:cs="Times New Roman" w:ascii="Times New Roman" w:hAnsi="Times New Roman"/>
          <w:sz w:val="24"/>
          <w:szCs w:val="24"/>
          <w:lang w:eastAsia="ru-RU"/>
        </w:rPr>
        <w:t>8.4. При исполнении настоящего Договора, для ускорения решения оперативных вопросов, Стороны договорились также обмениваться письмами посредством электронной связи, на адреса электронной почты Сторон, предусмотренные разделом 9 Договора. Письма, направленные посредством электронной связи, имеют юридическую силу и подлежат обязательной регистрации у получающей Стороны.</w:t>
      </w:r>
    </w:p>
    <w:p>
      <w:pPr>
        <w:pStyle w:val="Normal"/>
        <w:suppressAutoHyphens w:val="false"/>
        <w:spacing w:lineRule="auto" w:line="240" w:before="0" w:after="0"/>
        <w:jc w:val="both"/>
        <w:rPr/>
      </w:pPr>
      <w:r>
        <w:rPr>
          <w:rFonts w:cs="Times New Roman" w:ascii="Times New Roman" w:hAnsi="Times New Roman"/>
          <w:sz w:val="24"/>
          <w:szCs w:val="24"/>
          <w:lang w:eastAsia="ru-RU"/>
        </w:rPr>
        <w:t>8.5. Корреспонденция считается доставленной Стороне также в случаях, ес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рона отказалась от получения корреспонденции и этот отказ зафиксирован организацией почтовой связ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spacing w:lineRule="auto" w:line="240" w:before="0" w:after="0"/>
        <w:jc w:val="both"/>
        <w:rPr/>
      </w:pPr>
      <w:r>
        <w:rPr>
          <w:rFonts w:cs="Times New Roman" w:ascii="Times New Roman" w:hAnsi="Times New Roman"/>
          <w:sz w:val="24"/>
          <w:szCs w:val="24"/>
          <w:lang w:eastAsia="ru-RU"/>
        </w:rPr>
        <w:t>8.6. Гарантия качества результата работ, предусмотренного Договором, распространяется на все, составляющее результат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 Подрядчик гарантирует качество результата выполненных работ по подготовке проектной, рабочей документации по Договору установленным требованиям и устранение за свой счёт и своими силами недостатков, дефектов, недоделок, до начала, на весь период выполнения строительных рабо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8.8.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Подрядчик:</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Subtitle"/>
        <w:widowControl w:val="false"/>
        <w:spacing w:before="0" w:after="0"/>
        <w:jc w:val="right"/>
        <w:rPr>
          <w:rFonts w:ascii="Times New Roman" w:hAnsi="Times New Roman" w:cs="Times New Roman"/>
          <w:color w:val="000000"/>
        </w:rPr>
      </w:pPr>
      <w:r>
        <w:br w:type="page"/>
      </w: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ОЕ ЗАДАНИ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jc w:val="center"/>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50:00Z</dcterms:created>
  <dc:creator>User</dc:creator>
  <dc:description/>
  <dc:language>en-US</dc:language>
  <cp:lastModifiedBy>Федонова Валентина Сергеевна</cp:lastModifiedBy>
  <cp:lastPrinted>2023-06-22T16:41:00Z</cp:lastPrinted>
  <dcterms:modified xsi:type="dcterms:W3CDTF">2025-04-08T04:50:00Z</dcterms:modified>
  <cp:revision>2</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