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174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8" (ИНН: 7404022500, КПП: 740401001, ОГРН: 1027400585431).</w:t>
      </w:r>
    </w:p>
    <w:p>
      <w:pPr>
        <w:pStyle w:val="Text"/>
        <w:rPr/>
      </w:pPr>
      <w:r>
        <w:rPr/>
        <w:t>Место нахождения: 456207, ОБЛАСТЬ ЧЕЛЯБИНСКАЯ, ГОРОД ЗЛАТОУСТ, ОБЛАСТЬ ЧЕЛЯБИНСКАЯ,ГОРОД ЗЛАТОУСТ,УЛИЦА ИМ КАРЛА МАРКСА, дом 10.</w:t>
      </w:r>
    </w:p>
    <w:p>
      <w:pPr>
        <w:pStyle w:val="Text"/>
        <w:rPr/>
      </w:pPr>
      <w:r>
        <w:rPr/>
        <w:t>Почтовый адрес: 456207, ОБЛАСТЬ ЧЕЛЯБИНСКАЯ, ГОРОД ЗЛАТОУСТ, ОБЛАСТЬ ЧЕЛЯБИНСКАЯ,ГОРОД ЗЛАТОУСТ,УЛИЦА ИМ КАРЛА МАРКСА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18" (ИНН: 7404022500, КПП: 740401001, ОГРН: 1027400585431).</w:t>
      </w:r>
    </w:p>
    <w:p>
      <w:pPr>
        <w:pStyle w:val="Text"/>
        <w:rPr/>
      </w:pPr>
      <w:r>
        <w:rPr/>
        <w:t>Место нахождения: 456207, ОБЛАСТЬ ЧЕЛЯБИНСКАЯ, ГОРОД ЗЛАТОУСТ, ОБЛАСТЬ ЧЕЛЯБИНСКАЯ,ГОРОД ЗЛАТОУСТ,УЛИЦА ИМ КАРЛА МАРКСА, дом 10.</w:t>
      </w:r>
    </w:p>
    <w:p>
      <w:pPr>
        <w:pStyle w:val="Text"/>
        <w:rPr/>
      </w:pPr>
      <w:r>
        <w:rPr/>
        <w:t>Почтовый адрес: 456207, ОБЛАСТЬ ЧЕЛЯБИНСКАЯ, ГОРОД ЗЛАТОУСТ, ОБЛАСТЬ ЧЕЛЯБИНСКАЯ,ГОРОД ЗЛАТОУСТ,УЛИЦА ИМ КАРЛА МАРКСА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занцева Наталья Алексеевна, тел.: +7-912-7704477, e-mail: zlatschool1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дпорной сте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дпорной сте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: Работы строительные специализированные прочи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95 596.1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2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7, ОБЛАСТЬ ЧЕЛЯБИНСКАЯ, ГОРОД ЗЛАТОУСТ, ОБЛАСТЬ ЧЕЛЯБИНСКАЯ,ГОРОД ЗЛАТОУСТ,УЛИЦА ИМ КАРЛА МАРКСА, дом 10, 22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3:07Z</dcterms:created>
  <dc:creator/>
  <dc:description/>
  <dc:language>en-US</dc:language>
  <cp:lastModifiedBy/>
  <dcterms:modified xsi:type="dcterms:W3CDTF">2025-04-08T12:03:07Z</dcterms:modified>
  <cp:revision>2</cp:revision>
  <dc:subject/>
  <dc:title/>
</cp:coreProperties>
</file>