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196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автотранспо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транспорт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7"/>
        <w:gridCol w:w="1335"/>
        <w:gridCol w:w="2203"/>
        <w:gridCol w:w="216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8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По месту нахождения Заказчика.</w:t>
        <w:br/>
        <w:t>С использованием функционала ЭТП</w:t>
        <w:br/>
        <w:t>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апреля 2025 года в 12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9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5:06Z</dcterms:created>
  <dc:creator/>
  <dc:description/>
  <dc:language>en-US</dc:language>
  <cp:lastModifiedBy/>
  <dcterms:modified xsi:type="dcterms:W3CDTF">2025-04-08T12:25:08Z</dcterms:modified>
  <cp:revision>2</cp:revision>
  <dc:subject/>
  <dc:title/>
</cp:coreProperties>
</file>