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566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rPr/>
      </w:pPr>
      <w:r>
        <w:rPr/>
        <w:t>Место нахождения: 629007, ЯМАЛО-НЕНЕЦКИЙ АВТОНОМНЫЙ ОКРУГ, г.о. ГОРОД САЛЕХАРД, Г. САЛЕХАРД, УЛ СВЕРДЛОВА, Д. 42, ПОМЕЩ. 5.</w:t>
      </w:r>
    </w:p>
    <w:p>
      <w:pPr>
        <w:pStyle w:val="Text"/>
        <w:rPr/>
      </w:pPr>
      <w:r>
        <w:rPr/>
        <w:t>Почтовый адрес: 629007, ЯМАЛО-НЕНЕЦКИЙ АВТОНОМНЫЙ ОКРУГ, г.о. ГОРОД САЛЕХАРД, Г. САЛЕХАРД, УЛ СВЕРДЛОВА, Д. 42, ПОМЕЩ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ЦЕНТР ДЕТСКОГО ОТДЫХА" (ИНН: 8901043501, КПП: 890101001, ОГРН: 1248900003758).</w:t>
      </w:r>
    </w:p>
    <w:p>
      <w:pPr>
        <w:pStyle w:val="Text"/>
        <w:rPr/>
      </w:pPr>
      <w:r>
        <w:rPr/>
        <w:t>Место нахождения: 629007, ЯМАЛО-НЕНЕЦКИЙ АВТОНОМНЫЙ ОКРУГ, г.о. ГОРОД САЛЕХАРД, Г. САЛЕХАРД, УЛ СВЕРДЛОВА, Д. 42, ПОМЕЩ. 5.</w:t>
      </w:r>
    </w:p>
    <w:p>
      <w:pPr>
        <w:pStyle w:val="Text"/>
        <w:rPr/>
      </w:pPr>
      <w:r>
        <w:rPr/>
        <w:t>Почтовый адрес: 629007, ЯМАЛО-НЕНЕЦКИЙ АВТОНОМНЫЙ ОКРУГ, г.о. ГОРОД САЛЕХАРД, Г. САЛЕХАРД, УЛ СВЕРДЛОВА, Д. 42, ПОМЕЩ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ньева Мария Евгеньевна, тел.: +79120715039, e-mail: gau-cdo.202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ёжи Ямало-Ненецкого автономного округа  на территории Краснодарского края (4 сме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отдыха и оздоровления детей и молодёжи Ямало-Ненецкого автономного округа  на территории Краснодарского края (4 сме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61"/>
        <w:gridCol w:w="1764"/>
        <w:gridCol w:w="1369"/>
        <w:gridCol w:w="1996"/>
        <w:gridCol w:w="203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 (Человек): смена в период с 28.05.2025 по 17.06.202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 (Человек): смена в период с 21.06.2025 по 11.07.202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3 (Человек): смена в период с 15.07.2025 по 04.08.202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детей и их оздоровлен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 (Человек): смена в период с 08.08.2025 по 28.08.202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91: Деятельность по организации отдыха детей и их оздоро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детей и их оздоровления: 334 Человек, Услуги по организации отдыха детей и их оздоровления: 333 Человек, Услуги по организации отдыха детей и их оздоровления: 333 Человек, Услуги по организации отдыха детей и их оздоровления: 238 Челове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7 51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8 254 200 (тридцать восемь миллионов двести пятьдесят четыре тысячи двести) рублей 00 копеек, что составляет 30%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преля 2025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ма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7, ЯМАЛО-НЕНЕЦКИЙ АВТОНОМНЫЙ ОКРУГ, г.о. ГОРОД САЛЕХАРД, Г. САЛЕХАРД, УЛ СВЕРДЛОВА, Д. 42, ПОМЕЩ. 5, 12 ма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6:13Z</dcterms:created>
  <dc:creator/>
  <dc:description/>
  <dc:language>en-US</dc:language>
  <cp:lastModifiedBy/>
  <dcterms:modified xsi:type="dcterms:W3CDTF">2025-04-08T16:46:14Z</dcterms:modified>
  <cp:revision>2</cp:revision>
  <dc:subject/>
  <dc:title/>
</cp:coreProperties>
</file>