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546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638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здравоохранения Республики Алтай "Центр лечебного и профилактического питания" (ИНН: 0411156540, КПП: 041101001, ОГРН: 1110411003427).</w:t>
      </w:r>
    </w:p>
    <w:p>
      <w:pPr>
        <w:pStyle w:val="Text"/>
        <w:rPr/>
      </w:pPr>
      <w:r>
        <w:rPr/>
        <w:t>Место нахождения: 649002, Республика Алтай, г. Горно-Алтайск, пр. Коммунистический, 132.</w:t>
      </w:r>
    </w:p>
    <w:p>
      <w:pPr>
        <w:pStyle w:val="Text"/>
        <w:rPr/>
      </w:pPr>
      <w:r>
        <w:rPr/>
        <w:t>Почтовый адрес: 649002, Республика Алтай, г. Горно-Алтайск, пр. Коммунистический, 1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здравоохранения Республики Алтай "Центр лечебного и профилактического питания" (ИНН: 0411156540, КПП: 041101001, ОГРН: 1110411003427).</w:t>
      </w:r>
    </w:p>
    <w:p>
      <w:pPr>
        <w:pStyle w:val="Text"/>
        <w:rPr/>
      </w:pPr>
      <w:r>
        <w:rPr/>
        <w:t>Место нахождения: 649002, Республика Алтай, г. Горно-Алтайск, пр. Коммунистический, 132.</w:t>
      </w:r>
    </w:p>
    <w:p>
      <w:pPr>
        <w:pStyle w:val="Text"/>
        <w:rPr/>
      </w:pPr>
      <w:r>
        <w:rPr/>
        <w:t>Почтовый адрес: 649002, Республика Алтай, г. Горно-Алтайск, пр. Коммунистический, 1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Н. А., тел.: +79235609382, e-mail: 22serega1994ru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мяса говядины для нужд «АУЗ РА «ЦЛПП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мяса говядины для нужд «АУЗ РА «ЦЛПП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803"/>
        <w:gridCol w:w="1588"/>
        <w:gridCol w:w="1478"/>
        <w:gridCol w:w="1861"/>
        <w:gridCol w:w="24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вядина замороженна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0 (Килограмм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1.3: Производство мяса и пищевых субпродуктов в замороженном вид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23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Алт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61 3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7 апреля 2025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9002, Республика Алтай, г. Горно-Алтайск, пр. Коммунистический, 132, 18 апреля 2025 года в 14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11:41Z</dcterms:created>
  <dc:creator/>
  <dc:description/>
  <dc:language>en-US</dc:language>
  <cp:lastModifiedBy/>
  <dcterms:modified xsi:type="dcterms:W3CDTF">2025-04-09T01:11:42Z</dcterms:modified>
  <cp:revision>2</cp:revision>
  <dc:subject/>
  <dc:title/>
</cp:coreProperties>
</file>