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Уральская, дом 1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Ураль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Уральская, дом 1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Ураль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унов Илья Евгеньевич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рабочей документации системы автоматической противопожарной сигнализации, системы оповещения и управления эвакуацией людей при пожаре и системы оповещения при возникновении чрезвычайной ситуации на объектах АУ "Ханты-мансийский технолого-педагогический колледж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рабочей документации системы автоматической противопожарной сигнализации, системы оповещения и управления эвакуацией людей при пожаре и системы оповещения при возникновении чрезвычайной ситуации на объектах АУ "Ханты-мансийский технолого-педагогический колледж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2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Уральская, дом 13, 17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6Z</dcterms:created>
  <dc:creator/>
  <dc:description/>
  <dc:language>en-US</dc:language>
  <cp:lastModifiedBy/>
  <dcterms:modified xsi:type="dcterms:W3CDTF">2025-04-09T09:00:06Z</dcterms:modified>
  <cp:revision>2</cp:revision>
  <dc:subject/>
  <dc:title/>
</cp:coreProperties>
</file>