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5925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79894712222, e-mail: g.magomedov@eor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ых агрегатов и электродвигателей для нужд филиала «Махачкалинские тепловые сети» АО «Единый оператор Республики Дагестан в сфере водоснабжения и водоотведе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ых агрегатов и электродвигателей для нужд филиала «Махачкалинские тепловые сети» АО «Единый оператор Республики Дагестан в сфере водоснабжения и водоотвед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196"/>
        <w:gridCol w:w="1401"/>
        <w:gridCol w:w="1436"/>
        <w:gridCol w:w="1937"/>
        <w:gridCol w:w="2277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; насосы прочие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7 (Штука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3.14: Насосы центробежные подачи жидкостей прочие; насосы прочие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двигатели переменного и постоянного тока универсальные мощностью более 37,5 Вт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21: Электродвигатели переменного и постоянного тока универсальные мощностью более 37,5 Вт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; насосы прочие: 107 Штука, Электродвигатели переменного и постоянного тока универсальные мощностью более 37,5 Вт: 5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 650 381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0 (тридцать) процентов от цены Договора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апреля 2025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17 апреля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1:42Z</dcterms:created>
  <dc:creator/>
  <dc:description/>
  <dc:language>en-US</dc:language>
  <cp:lastModifiedBy/>
  <dcterms:modified xsi:type="dcterms:W3CDTF">2025-04-09T13:11:43Z</dcterms:modified>
  <cp:revision>2</cp:revision>
  <dc:subject/>
  <dc:title/>
</cp:coreProperties>
</file>