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05925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79894712222, e-mail: g.magomedov@eord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ов  ЦН1000-180-3 для нужд филиала «Хасавюртов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ов  ЦН1000-180-3 для нужд филиала «Хасавюртов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177"/>
        <w:gridCol w:w="1510"/>
        <w:gridCol w:w="1461"/>
        <w:gridCol w:w="2173"/>
        <w:gridCol w:w="1905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; насосы прочие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.14: Насосы центробежные подачи жидкостей прочие; насосы проч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; насосы прочие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346 633.3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11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7 апреля 2025 года в 13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8303, Республика Дагестан, г Каспийск, Кирпичное ш, зд. 13б, этаж/офис 3/56, 17 апреля 2025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32:00Z</dcterms:created>
  <dc:creator/>
  <dc:description/>
  <dc:language>en-US</dc:language>
  <cp:lastModifiedBy/>
  <dcterms:modified xsi:type="dcterms:W3CDTF">2025-04-09T13:32:01Z</dcterms:modified>
  <cp:revision>2</cp:revision>
  <dc:subject/>
  <dc:title/>
</cp:coreProperties>
</file>