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0592500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rPr/>
      </w:pPr>
      <w:r>
        <w:rPr/>
        <w:t>Место нахождения: 368303, Республика Дагестан, г Каспийск, Кирпичное ш, зд. 13б, этаж/офис 3/56.</w:t>
      </w:r>
    </w:p>
    <w:p>
      <w:pPr>
        <w:pStyle w:val="Text"/>
        <w:rPr/>
      </w:pPr>
      <w:r>
        <w:rPr/>
        <w:t>Почтовый адрес: 368303, Республика Дагестан, г Каспийск, Кирпичное ш, зд. 13б, этаж/офис 3/5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rPr/>
      </w:pPr>
      <w:r>
        <w:rPr/>
        <w:t>Место нахождения: 368303, Республика Дагестан, г Каспийск, Кирпичное ш, зд. 13б, этаж/офис 3/56.</w:t>
      </w:r>
    </w:p>
    <w:p>
      <w:pPr>
        <w:pStyle w:val="Text"/>
        <w:rPr/>
      </w:pPr>
      <w:r>
        <w:rPr/>
        <w:t>Почтовый адрес: 368303, Республика Дагестан, г Каспийск, Кирпичное ш, зд. 13б, этаж/офис 3/5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амза Магомедович, тел.: +79894712222, e-mail: g.magomedov@eord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кскаватора-погрузчика Lonking 83C и экскаватора-погрузчика JCB 3DX для нужд АО «Единый оператор Республики Дагестан в сфере водоснабжения и водоотведения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кскаватора-погрузчика Lonking 83C и экскаватора-погрузчика JCB 3DX для нужд АО «Единый оператор Республики Дагестан в сфере водоснабжения и водоотведения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1750"/>
        <w:gridCol w:w="1389"/>
        <w:gridCol w:w="2301"/>
        <w:gridCol w:w="1691"/>
        <w:gridCol w:w="2119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Экскаваторы самоходные одноковшовые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В соответствии с пп.к п.10 Постановления Правительства РФ от 23.12.2024г. №1875 запрет не применяется. В соответствии с пп.л п.10 Постановления Правительства РФ от 23.12.2024г. №1875 применяется ограничение.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2.26.110: Экскаваторы самоходные одноковшовые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2.26: Производство одноковшовых полноповоротных экскаваторов и погрузчик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Экскаваторы самоходные одноковшовые: 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 563 333.3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30 (тридцать) процентов от цены Договора руб. В соответствии с документацией. (В соответствии с документацией о закупке.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5 года по 17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преля 2025 года в 11:00 MCK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7 апреля 2025 года в 13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8303, Республика Дагестан, г Каспийск, Кирпичное ш, зд. 13б, этаж/офис 3/56, 17 апреля 2025 года в 16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48:08Z</dcterms:created>
  <dc:creator/>
  <dc:description/>
  <dc:language>en-US</dc:language>
  <cp:lastModifiedBy/>
  <dcterms:modified xsi:type="dcterms:W3CDTF">2025-04-09T13:48:08Z</dcterms:modified>
  <cp:revision>2</cp:revision>
  <dc:subject/>
  <dc:title/>
</cp:coreProperties>
</file>