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63"/>
        <w:gridCol w:w="1589"/>
        <w:gridCol w:w="1478"/>
        <w:gridCol w:w="2163"/>
        <w:gridCol w:w="19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запорны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теплообменно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: Фитинги для труб стальные, кроме литых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апаны запорные: 23 Штука, Оборудование теплообменное: 39 Штука, Фитинги для труб стальные, кроме литых: 2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09 08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3:49Z</dcterms:created>
  <dc:creator/>
  <dc:description/>
  <dc:language>en-US</dc:language>
  <cp:lastModifiedBy/>
  <dcterms:modified xsi:type="dcterms:W3CDTF">2025-04-09T13:53:50Z</dcterms:modified>
  <cp:revision>2</cp:revision>
  <dc:subject/>
  <dc:title/>
</cp:coreProperties>
</file>