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-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пикап в лизин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пикап в лизин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27"/>
        <w:gridCol w:w="1367"/>
        <w:gridCol w:w="2934"/>
        <w:gridCol w:w="1673"/>
        <w:gridCol w:w="14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Согласно пп. «м» п. 4 постановления Правительства РФ о мерах по предоставлению национального режима: 1. Запрет, ограничение, преимущество не распространяются на закупки, осуществляемые: - хозяйственными обществами, указанными в п. 1 ч. 2 ст. 1 Федерального закона № 223-ФЗ или хозяйственными обществами, являющимися субъектами естественных монополий или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6 33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4 апреля 2025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4 апреля 2025 года в 17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8:34:02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87, - 03.04.2025 18:34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86 336.67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9:18Z</dcterms:created>
  <dc:creator/>
  <dc:description/>
  <dc:language>en-US</dc:language>
  <cp:lastModifiedBy/>
  <dcterms:modified xsi:type="dcterms:W3CDTF">2025-04-09T16:39:19Z</dcterms:modified>
  <cp:revision>2</cp:revision>
  <dc:subject/>
  <dc:title/>
</cp:coreProperties>
</file>