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4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AAA2025009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649995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ВТОНОМНОЕ СТАЦИОНАРНОЕ УЧРЕЖДЕНИЕ СОЦИАЛЬНОГО ОБСЛУЖИВАНИЯ ОМСКОЙ ОБЛАСТИ "ПУШКИНСКИЙ ДОМ-ИНТЕРНАТ" (ИНН: 5528004027, КПП: 552801001, ОГРН: 1025501864190).</w:t>
      </w:r>
    </w:p>
    <w:p>
      <w:pPr>
        <w:pStyle w:val="Text"/>
        <w:rPr/>
      </w:pPr>
      <w:r>
        <w:rPr/>
        <w:t>Место нахождения: 644540, ОБЛАСТЬ ОМСКАЯ,РАЙОН ОМСКИЙ,ПОСЕЛОК ХВОЙНЫЙ,УЛИЦА ХВОЙНАЯ, дом 1А.</w:t>
      </w:r>
    </w:p>
    <w:p>
      <w:pPr>
        <w:pStyle w:val="Text"/>
        <w:rPr/>
      </w:pPr>
      <w:r>
        <w:rPr/>
        <w:t>Почтовый адрес: 644540, ОБЛАСТЬ ОМСКАЯ,РАЙОН ОМСКИЙ,ПОСЕЛОК ХВОЙНЫЙ,УЛИЦА ХВОЙНАЯ, дом 1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Зауэр А. В., тел.: 89040714123, e-mail: abishevba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ериферийного оборудования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ериферийного оборудования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5"/>
        <w:gridCol w:w="1748"/>
        <w:gridCol w:w="1377"/>
        <w:gridCol w:w="2885"/>
        <w:gridCol w:w="1492"/>
        <w:gridCol w:w="1750"/>
      </w:tblGrid>
      <w:tr>
        <w:trPr/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4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мпьютеры портативные массой не более 10 кг</w:t>
            </w:r>
          </w:p>
        </w:tc>
        <w:tc>
          <w:tcPr>
            <w:tcW w:w="137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288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применение требования: подпункт «и» пункта 5 ПП РФ о мерах по предоставлению национального режима. Осуществляется закупка товаров, не относящихся к товарам и программному обеспечению, указанным в позициях 17, 27, 35, 53, 140, 141, 144 и 146 перечня № 1, при которой начальная (максимальная) цена договора, цена договора, заключаемого с единственным поставщиком (исполнителем, подрядчиком), не превышает 1 млн. рублей и при этом ни одна из использованных при определении таких цен цена единицы товара не превышает 300 тыс. рублей.</w:t>
            </w:r>
          </w:p>
        </w:tc>
        <w:tc>
          <w:tcPr>
            <w:tcW w:w="149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11.190: Компьютеры портативные массой не более 10 кг</w:t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: Производство периферийного оборудовани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мпьютеры портативные массой не более 10 кг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Ом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14 376.41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марта 2025 года по 9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мар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9 апреля 2025 года в 10:00 MCK+3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апреля 2025 года в 11:00 MCK+3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0 апреля 2025 года в 12:00 MCK+3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44540, ОБЛАСТЬ ОМСКАЯ,РАЙОН ОМСКИЙ,ПОСЕЛОК ХВОЙНЫЙ,УЛИЦА ХВОЙНАЯ, дом 1А, 10 апреля 2025 года в 12:00 MCK+3.</w:t>
      </w:r>
    </w:p>
    <w:p>
      <w:pPr>
        <w:pStyle w:val="Variable"/>
        <w:rPr/>
      </w:pPr>
      <w:r>
        <w:rPr/>
        <w:t>Дата принятия решения о внесении изменений:</w:t>
      </w:r>
      <w:r>
        <w:rPr>
          <w:b w:val="false"/>
          <w:i w:val="false"/>
          <w:u w:val="none"/>
        </w:rPr>
        <w:t xml:space="preserve"> 10 апреля 2025 года.</w:t>
      </w:r>
    </w:p>
    <w:p>
      <w:pPr>
        <w:pStyle w:val="Variable"/>
        <w:rPr/>
      </w:pPr>
      <w:r>
        <w:rPr/>
        <w:t>Причина внесения изменений:</w:t>
      </w:r>
      <w:r>
        <w:rPr>
          <w:b w:val="false"/>
          <w:i w:val="false"/>
          <w:u w:val="none"/>
        </w:rPr>
        <w:t xml:space="preserve"> Перенос проведение торгов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7:40Z</dcterms:created>
  <dc:creator/>
  <dc:description/>
  <dc:language>en-US</dc:language>
  <cp:lastModifiedBy/>
  <dcterms:modified xsi:type="dcterms:W3CDTF">2025-04-10T04:57:40Z</dcterms:modified>
  <cp:revision>2</cp:revision>
  <dc:subject/>
  <dc:title/>
</cp:coreProperties>
</file>