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26125005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196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8 (3522) 414110, доб.: 300, e-mail: gau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ремонту автотранспор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монту и техническому обслуживанию транспортны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177"/>
        <w:gridCol w:w="1377"/>
        <w:gridCol w:w="1335"/>
        <w:gridCol w:w="2203"/>
        <w:gridCol w:w="2160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11.519: 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1: Техническое обслуживание и ремонт легковых автомобилей и легких грузовых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 заполнено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8 апреля 2025 года по 24 апреля 202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По месту нахождения Заказчика.</w:t>
        <w:br/>
        <w:t>С использованием функционала ЭТП</w:t>
        <w:br/>
        <w:t>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4 апреля 2025 года в 12:00 MCK+2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9 апреля 2025 года в 00:00 MCK+2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8 апреля 2025 года в 00:00 MCK+2.</w:t>
      </w:r>
    </w:p>
    <w:p>
      <w:pPr>
        <w:pStyle w:val="Variable"/>
        <w:rPr/>
      </w:pPr>
      <w:r>
        <w:rPr/>
        <w:t>Место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08:23Z</dcterms:created>
  <dc:creator/>
  <dc:description/>
  <dc:language>en-US</dc:language>
  <cp:lastModifiedBy/>
  <dcterms:modified xsi:type="dcterms:W3CDTF">2025-04-10T05:08:23Z</dcterms:modified>
  <cp:revision>2</cp:revision>
  <dc:subject/>
  <dc:title/>
</cp:coreProperties>
</file>