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12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итроен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6"/>
        <w:gridCol w:w="2895"/>
        <w:gridCol w:w="1137"/>
        <w:gridCol w:w="852"/>
        <w:gridCol w:w="1279"/>
        <w:gridCol w:w="1279"/>
        <w:gridCol w:w="1420"/>
        <w:gridCol w:w="1137"/>
        <w:gridCol w:w="1847"/>
      </w:tblGrid>
      <w:tr>
        <w:trPr>
          <w:trHeight w:val="1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альные, технические и качественные характеристики, эксплуатационные характеристики объекта закупк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ребования к показателя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объем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ы поставщиков за единицу товара, руб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(максимальная) цена контракта, руб.</w:t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№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№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мортизатор зад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69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 66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мортизатор перед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09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 8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Бачек расширительный  гидроусилителя рул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331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7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7 6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Бачек расширительный  тормозной систе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24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9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Бачек расширительный системы охл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50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9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915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Бачек стеклоомыв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71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 57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Бендикс старте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96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6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Вакуумный насос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77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 7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ал приводн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07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18"/>
                <w:szCs w:val="18"/>
              </w:rPr>
              <w:t>1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8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Вентилятор охлаждения двигател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5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 4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илка переключения переда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777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 8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Водяная помпа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1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Впускной коллектор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897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4 8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Втулка переднего стабилизатора поперечной устойчивост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2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тягивающее реле старте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66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38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Выпускной коллектор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70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2 0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Генера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727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 3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Герметик прокладочный 0,1 к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Главный цилиндр сцеп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14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 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 38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Глушитель (один элемент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30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9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Гофра выхлопного тра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атчик  уровня топлив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004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7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7 9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Датчик давления масл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37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3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8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Датчик заднего ход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84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6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атчик уровня мас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21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 44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Датчика температуры воздух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49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8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Датчика температуры охлаждающей жидкост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31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8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иск сцеп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251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0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атушка зажига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09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5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одка предохранител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6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5 0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льцо уплотнительное форсунк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8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6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мплект  уплотнений на тормозной суппор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57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3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рпус воздушного фильтр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831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6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6 3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репление радиатора системы охлаждения двиг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4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рышка расширительного бачка системы охлажд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рышка фа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01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 0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Лампочка  указателя поворо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Лампочка габари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Лампочка подсветки номе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2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Лампочка сал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Лапочка галогеновая фа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сляный поддон двигателя ниж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1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18"/>
                <w:szCs w:val="18"/>
              </w:rPr>
              <w:t>9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сляный насос двиг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168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6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6 1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хов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29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4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6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4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конечник  рулевой тя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8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6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конечник пров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7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Насос бачка стеклоомывател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18"/>
                <w:szCs w:val="18"/>
              </w:rPr>
              <w:t>12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Насос гидроусилител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087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4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4 3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Опора переднего амортизатор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14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7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Патрубок впускной на расходомер воздух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9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атрубок на бачек ГУ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04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8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8 2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Патрубок Системы обогрева салон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36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9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атрубок системы охл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5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воротный кула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29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 3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Подушка под  двигатель передня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0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 7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шипник задней ступицы со ступиц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97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18"/>
                <w:szCs w:val="18"/>
              </w:rPr>
              <w:t>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 8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шипник опорный вала коробки переключения переда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56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4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шипник передней ступиц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21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шипник передней ступицы со ступиц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24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9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луось (прив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881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6 8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ршень тормозного суп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90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7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ружина задня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9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3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ружина передняя (торсион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21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Пыльник рулевой рейк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ыльник шруса внутрен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2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9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ыльник шруса наруж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35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бочий цилиндр сцеп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69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3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Радиатор (испаритель) кондиционер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3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 0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Радиатор системы охлаждения двигателя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32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1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1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зъем универс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спределитель топлив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0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ле регулятора напряж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6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2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ле топливного насо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84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6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ле электрическое, прост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Ремень привода генератора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90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7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лик ручейкового ремня направляющ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67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 8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улевая тяга лев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улевая тяга прав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Рычаг перед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6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 6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Сайлентблок рычаг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24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9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айлентболк переднего рыча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97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8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веча зажиг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2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9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табилизатор поперечной устойчивости перед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440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8 6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тарт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82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6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6 4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рмоста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61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4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4 4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опливный насо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937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7 300,00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ормозного суппорта переднего скоб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36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Тормозной диск зад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97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 8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ормозной диск перед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8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Тормозной суппорт зад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54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 2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Тормозные колодки задни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55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8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ормозные колодки перед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1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Трос стояночного тормоз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9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рубка сцеп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87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3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Трубка тормозная, метр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4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Трубка щупа измерения уровня масла в двигател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47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Тяга переднего стабилизатор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Указатель поворотов левы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5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 9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Указатель поворотов правы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5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 9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Фильтр воздух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45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3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Фильтр масл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Фильтр салон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5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2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Хомут глуши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6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хомут пластиков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Шкив привода генерато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21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Шкив привода помп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95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Шланг на расширительный бачек системы охлажд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1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8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Шланг тормозной зад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6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5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Шланг тормозной перед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ШРУС наруж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1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 5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Щетка стеклоочистителя (комплект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5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 1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Щуп измерения уровня масла в двигател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 1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368287,2</w:t>
        <w:tab/>
        <w:t xml:space="preserve">     1221685</w:t>
        <w:tab/>
        <w:t>1331636,65</w:t>
      </w:r>
      <w:bookmarkStart w:id="0" w:name="_PictureBullets"/>
      <w:bookmarkEnd w:id="0"/>
    </w:p>
    <w:sectPr>
      <w:type w:val="nextPage"/>
      <w:pgSz w:orient="landscape" w:w="16838" w:h="11906"/>
      <w:pgMar w:left="567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1">
    <w:name w:val="Знак1 Знак"/>
    <w:qFormat/>
    <w:rPr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ceouttxt6">
    <w:name w:val="iceouttxt6"/>
    <w:qFormat/>
    <w:rPr>
      <w:rFonts w:ascii="Arial" w:hAnsi="Arial" w:cs="Arial"/>
      <w:color w:val="666666"/>
      <w:sz w:val="11"/>
      <w:szCs w:val="11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Okpdspan">
    <w:name w:val="okpd_span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1">
    <w:name w:val="s1"/>
    <w:qFormat/>
    <w:rPr/>
  </w:style>
  <w:style w:type="character" w:styleId="Style21">
    <w:name w:val="Без интервала Знак"/>
    <w:qFormat/>
    <w:rPr>
      <w:sz w:val="22"/>
      <w:szCs w:val="22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Знак3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18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 Знак Знак"/>
    <w:basedOn w:val="Normal"/>
    <w:qFormat/>
    <w:pPr>
      <w:tabs>
        <w:tab w:val="clear" w:pos="708"/>
        <w:tab w:val="left" w:pos="20387" w:leader="none"/>
      </w:tabs>
      <w:suppressAutoHyphens w:val="tru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нумерованный"/>
    <w:basedOn w:val="Normal"/>
    <w:qFormat/>
    <w:pPr>
      <w:widowControl w:val="false"/>
      <w:suppressAutoHyphens w:val="true"/>
      <w:spacing w:lineRule="exact" w:line="320" w:before="0" w:after="0"/>
      <w:ind w:left="720" w:hanging="720"/>
    </w:pPr>
    <w:rPr>
      <w:rFonts w:ascii="Courier New" w:hAnsi="Courier New" w:eastAsia="Times New Roman" w:cs="Courier New"/>
      <w:spacing w:val="-24"/>
      <w:sz w:val="28"/>
      <w:szCs w:val="20"/>
    </w:rPr>
  </w:style>
  <w:style w:type="paragraph" w:styleId="Style30">
    <w:name w:val="Обычный с кр. стр."/>
    <w:basedOn w:val="Normal"/>
    <w:qFormat/>
    <w:pPr>
      <w:widowControl w:val="false"/>
      <w:suppressAutoHyphens w:val="true"/>
      <w:spacing w:lineRule="exact" w:line="320" w:before="0" w:after="0"/>
      <w:ind w:firstLine="567"/>
    </w:pPr>
    <w:rPr>
      <w:rFonts w:ascii="Courier New" w:hAnsi="Courier New" w:eastAsia="Times New Roman" w:cs="Courier New"/>
      <w:spacing w:val="-24"/>
      <w:sz w:val="28"/>
      <w:szCs w:val="20"/>
    </w:rPr>
  </w:style>
  <w:style w:type="paragraph" w:styleId="Style31">
    <w:name w:val="Заголовок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Style32"/>
    <w:next w:val="TextBody"/>
    <w:qFormat/>
    <w:pPr>
      <w:widowControl w:val="false"/>
      <w:autoSpaceDE w:val="false"/>
      <w:jc w:val="center"/>
    </w:pPr>
    <w:rPr>
      <w:rFonts w:cs="Times New Roman"/>
      <w:i/>
      <w:iCs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еречисление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Заголовок таблицы ссылок1"/>
    <w:basedOn w:val="Normal"/>
    <w:qFormat/>
    <w:pPr>
      <w:keepNext w:val="true"/>
      <w:widowControl w:val="false"/>
      <w:suppressLineNumbers/>
      <w:suppressAutoHyphens w:val="true"/>
      <w:spacing w:lineRule="auto" w:line="240" w:before="0" w:after="0"/>
    </w:pPr>
    <w:rPr>
      <w:rFonts w:ascii="Liberation Sans" w:hAnsi="Liberation Sans" w:eastAsia="WenQuanYi Micro Hei;MS Mincho" w:cs="Lohit Hindi;Arial Unicode MS"/>
      <w:b/>
      <w:bCs/>
      <w:kern w:val="2"/>
      <w:sz w:val="32"/>
      <w:szCs w:val="32"/>
      <w:lang w:eastAsia="zh-CN" w:bidi="hi-I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numPr>
        <w:ilvl w:val="0"/>
        <w:numId w:val="2"/>
      </w:numPr>
      <w:suppressAutoHyphens w:val="true"/>
      <w:spacing w:lineRule="auto" w:line="240" w:before="0" w:after="6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htitlepageother">
    <w:name w:val="ph_titlepage_other"/>
    <w:basedOn w:val="Normal"/>
    <w:qFormat/>
    <w:pPr>
      <w:spacing w:lineRule="auto" w:line="360" w:before="0" w:after="120"/>
      <w:jc w:val="center"/>
    </w:pPr>
    <w:rPr>
      <w:rFonts w:ascii="Times New Roman" w:hAnsi="Times New Roman" w:eastAsia="Times New Roman" w:cs="Arial"/>
      <w:sz w:val="24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3:00Z</dcterms:created>
  <dc:creator>Кирилина Анна Алексеевна</dc:creator>
  <dc:description/>
  <cp:keywords/>
  <dc:language>en-US</dc:language>
  <cp:lastModifiedBy>Пользователь Windows</cp:lastModifiedBy>
  <cp:lastPrinted>2025-03-27T16:03:00Z</cp:lastPrinted>
  <dcterms:modified xsi:type="dcterms:W3CDTF">2025-03-27T11:04:00Z</dcterms:modified>
  <cp:revision>4</cp:revision>
  <dc:subject/>
  <dc:title/>
</cp:coreProperties>
</file>