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ТЕХНИЧЕСКОЕ ЗАДАНИЕ</w:t>
      </w:r>
    </w:p>
    <w:p>
      <w:pPr>
        <w:pStyle w:val="Style17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0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426"/>
        <w:contextualSpacing/>
        <w:jc w:val="both"/>
        <w:textAlignment w:val="baseline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</w:rPr>
        <w:t>Наименование объекта закупки: Услуги по ремонту автотранспортных средств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bCs/>
        </w:rPr>
        <w:t xml:space="preserve">Срок действия: </w:t>
      </w:r>
      <w:r>
        <w:rPr>
          <w:rFonts w:cs="PT Astra Serif;Times New Roman" w:ascii="PT Astra Serif;Times New Roman" w:hAnsi="PT Astra Serif;Times New Roman"/>
        </w:rPr>
        <w:t xml:space="preserve">с даты заключения Договора и до 31.12.2025 г. </w:t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>Объем и качество оказанных услуг должны соответствовать или превосходить технические и качественные характеристики, приводимые в настоящих требованиях.</w:t>
      </w:r>
    </w:p>
    <w:p>
      <w:pPr>
        <w:pStyle w:val="Normal"/>
        <w:suppressAutoHyphens w:val="true"/>
        <w:ind w:firstLine="426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927"/>
        <w:gridCol w:w="1415"/>
        <w:gridCol w:w="2940"/>
        <w:gridCol w:w="1447"/>
        <w:gridCol w:w="1497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ыпус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. номе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бе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 на 03.04.2025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Т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ITROEN JUMP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 111 КН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 58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озникнов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Веста GFL1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 066 МК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 58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озникнов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да Ларгус KS015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 693 МА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 1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озникнов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Транзит 2227S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 736 КК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 74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озникнов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-бизне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927 ОВ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озникнов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-27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009 КМ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 3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озникновен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ат Дукат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293 КС 4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06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факту возникновения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10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05"/>
        <w:gridCol w:w="667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b/>
                <w:b/>
              </w:rPr>
            </w:pPr>
            <w:r>
              <w:rPr>
                <w:b/>
              </w:rPr>
              <w:t>Требуемое 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услу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  <w:r>
              <w:rPr>
                <w:color w:val="000000"/>
              </w:rPr>
              <w:t>техническое обслужива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р</w:t>
            </w:r>
            <w:r>
              <w:rPr>
                <w:color w:val="000000"/>
              </w:rPr>
              <w:t>аботы по текущему и капитальному ремонту, включая диагностические и электротехнические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к</w:t>
            </w:r>
            <w:r>
              <w:rPr>
                <w:color w:val="000000"/>
              </w:rPr>
              <w:t>узовные и малярные работы, включая все виды сварочных и медницких рабо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/>
              <w:t>ш</w:t>
            </w:r>
            <w:r>
              <w:rPr>
                <w:color w:val="000000"/>
              </w:rPr>
              <w:t>иномонтажные работы, вулканизация, ремонт проколов-кузов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564" w:leader="none"/>
              </w:tabs>
              <w:rPr>
                <w:bCs/>
                <w:color w:val="000000"/>
                <w:spacing w:val="-2"/>
              </w:rPr>
            </w:pPr>
            <w:r>
              <w:rPr>
                <w:color w:val="000000"/>
              </w:rPr>
              <w:t>-запасные ча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услу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564" w:leader="none"/>
              </w:tabs>
              <w:jc w:val="both"/>
              <w:rPr/>
            </w:pPr>
            <w:r>
              <w:rPr/>
              <w:t xml:space="preserve">с даты заключения Договора по 31.12.2025г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564" w:leader="none"/>
              </w:tabs>
              <w:jc w:val="both"/>
              <w:rPr/>
            </w:pPr>
            <w:r>
              <w:rPr/>
              <w:t>Срок оказания услуг составляе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564" w:leader="none"/>
              </w:tabs>
              <w:jc w:val="both"/>
              <w:rPr/>
            </w:pPr>
            <w:r>
              <w:rPr/>
              <w:t>диагностика – в течение 1 дня с момента доставки автомобиля в сервисный центр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564" w:leader="none"/>
              </w:tabs>
              <w:jc w:val="both"/>
              <w:rPr/>
            </w:pPr>
            <w:r>
              <w:rPr/>
              <w:t xml:space="preserve">техническое обслуживание – не более 2 дней с момента доставки автомобиля в сервисный центр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564" w:leader="none"/>
              </w:tabs>
              <w:jc w:val="both"/>
              <w:rPr/>
            </w:pPr>
            <w:r>
              <w:rPr/>
              <w:t>- текущий ремонт – в течение 5 дней с момента доставки автомобиля в сервисный центр;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 ремонт – в течение 30 дней с момента доставки автомобиля в сервисный центр.</w:t>
            </w:r>
          </w:p>
          <w:p>
            <w:pPr>
              <w:pStyle w:val="Normal"/>
              <w:jc w:val="both"/>
              <w:rPr/>
            </w:pPr>
            <w:r>
              <w:rPr/>
              <w:t>Прием автомобилей Заказчика в работу осуществляется вне очереди в день обращения, в том числе в выходные и праздничные дн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и условия оказания услу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color w:val="000000"/>
                <w:spacing w:val="-2"/>
              </w:rPr>
              <w:t>Работы должны проводиться в сервисном центре, расположенном в г. Курган Курганской области. В случае невозможности транспортировки неисправного автомобиля Заказчика своим ходом Исполнитель должен иметь возможность осуществить эвакуацию неисправного автомобиля до сервисного цент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сервисного центра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suppressAutoHyphens w:val="true"/>
              <w:jc w:val="both"/>
              <w:rPr/>
            </w:pPr>
            <w:r>
              <w:rPr/>
              <w:t>Будние дни, выходные и праздничные дн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хнические требования к сервисному центру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ервисный центр должен,  осуществлять все виды услуг по техническому обслуживанию автомобилей, а также текущий и капитальный, ремонт с предоставлением оригинальных и неоригинальных запасных частей для автомоби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меть систему выходного контроля качества оказания услуг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меть возможность доставки отсутствующих запасных частей на склад;- предоставлять возможность присутствия представителя Заказчика при выполнении работ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е менее 1 подъемника или смотровой ямы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: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автомобилей Заказчика в работу вне очереди в день обращения, в том числе в выходные и праздничные д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ние и соблюдение персоналом сервисного центра нормативов заводов-изготовителей при проведении ремонтов и планового технического обслуживания всех марок и моделей автотранспорта Заказчика. Исполнитель обязан: возвращать замененные детали (по запросу Заказчика), остатки расходных материалов при выполнении ремонтных работ должны возвращаться Заказчику (если они оплачены Заказчиком в полном объеме). Исполнитель предоставляет технические жидкости на долив (масло, антифриз, тормозную жидкость) по требованию Заказчика. Исполнитель обязан предоставлять по требованию Заказчика, необходимую информацию, непосредственно связанную с объемом и качеством работ, а так же согласовывать с Заказчиком установку запчастей. В случае выхода из строя, заменённых запчастей, полностью или их комплектующих, по вине завода изготовителя, в течении гарантийного срока эксплуатации, устранение неисправностей вплоть до их замены производится за счет Исполнителя. При этом гарантийный срок на выполненные работы и используемые при выполнении ремонта запасные части, продлевается на период гарантийного ремонта с момента уведомления о выходе из строя комплектующих (запасных частей), т.е. дня устранения выявленных дефектов и неисправностей. Устанавливаемые запасные части должны быть новыми, произведенными официальными производителями. Использование восстановленных запчастей не допускается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слугам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left" w:pos="708" w:leader="none"/>
                <w:tab w:val="left" w:pos="19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я к качеству услуг: </w:t>
            </w:r>
          </w:p>
          <w:p>
            <w:pPr>
              <w:pStyle w:val="Normal"/>
              <w:tabs>
                <w:tab w:val="clear" w:pos="708"/>
                <w:tab w:val="left" w:pos="3837" w:leader="none"/>
              </w:tabs>
              <w:jc w:val="both"/>
              <w:rPr/>
            </w:pPr>
            <w:r>
              <w:rPr/>
              <w:t>Исполнитель предоставляет качественные услуги на основании действующих стандартов обслуживания в соответствии с заявкой Заказчика. Услуги должны выполняться в соответствии с нормативно-технической документацией. Используемые запасные части и расходные материалы должны иметь сертификаты качества и соответствовать ГОСТам, ТУ, действующим в РФ (гарантирующие качество и безопасность товаров)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несет ответственность за повреждения автомобилей в процессе проведения ремонт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jc w:val="both"/>
              <w:rPr/>
            </w:pPr>
            <w:r>
              <w:rPr/>
              <w:t xml:space="preserve">Исполнитель должен гарантировать надлежащее качество работ.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техническим характеристикам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jc w:val="both"/>
              <w:rPr/>
            </w:pPr>
            <w:r>
              <w:rPr/>
              <w:t>Услуги  должны быть выполнены в полном объ</w:t>
            </w:r>
            <w:r>
              <w:rPr>
                <w:color w:val="000000"/>
              </w:rPr>
              <w:t>ё</w:t>
            </w:r>
            <w:r>
              <w:rPr/>
              <w:t>ме в соответствии с Договором и приложениями к нему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ь предоставляет Заказчику необходимую и достоверную информацию о выполненных работах, их видах и особенност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безопасности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jc w:val="both"/>
              <w:rPr/>
            </w:pPr>
            <w:r>
              <w:rPr/>
              <w:t>Услуги должны отвечать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если такие требования предъявляются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словиям и способам оказания услуг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5400" w:leader="none"/>
                <w:tab w:val="left" w:pos="6300" w:leader="none"/>
              </w:tabs>
              <w:jc w:val="both"/>
              <w:rPr>
                <w:highlight w:val="yellow"/>
              </w:rPr>
            </w:pPr>
            <w:r>
              <w:rPr/>
              <w:t>Услуги оказываются Исполнителем лично (без привлечения третьих лиц) согласно Договору. На время оказания услуг Исполнитель обязуется осуществлять круглосуточную приемку автомобилей в ремонт, круглосуточную охрану поставленных в сервисный центр автомобилей, обеспечивать сохранность переданного на ремонт Заказчиком автомобиля и несет ответственность в случаях непредвиденного уничтожения повреждения хищения автомобил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риема и передачи результатов оказанных услуг</w:t>
            </w:r>
          </w:p>
        </w:tc>
        <w:tc>
          <w:tcPr>
            <w:tcW w:w="6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/>
              <w:t>Приемка оказанных услуг производится Сторонами по Акту приемки – передачи оказанных услуг. При передаче транспортного средства Исполнитель предоставляет Заказчику подписанный со своей стороны заказ-наряд, Акт приемки-передачи оказанных услуг, счет на оплат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гарантийному сроку и объему предоставления гарантий качества услуг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арантийный срок при проведении ТО, ТР – 30 дней с момента приемки автомобиля. Гарантия на оригинальные запасные части 1 год, неоригинальные - 6 месяцев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u-RU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panheaderlot21">
    <w:name w:val="spanheaderlot21"/>
    <w:qFormat/>
    <w:rPr>
      <w:rFonts w:eastAsia="Calibri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Newsdetailaddress">
    <w:name w:val="news-detail-addres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2"/>
    <w:qFormat/>
    <w:rPr/>
  </w:style>
  <w:style w:type="character" w:styleId="2">
    <w:name w:val="Основной текст с отступом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37:00Z</dcterms:created>
  <dc:creator>Князева Е.А.</dc:creator>
  <dc:description/>
  <cp:keywords/>
  <dc:language>en-US</dc:language>
  <cp:lastModifiedBy>Пользователь Windows</cp:lastModifiedBy>
  <cp:lastPrinted>2024-09-12T12:25:00Z</cp:lastPrinted>
  <dcterms:modified xsi:type="dcterms:W3CDTF">2025-04-08T09:01:00Z</dcterms:modified>
  <cp:revision>47</cp:revision>
  <dc:subject/>
  <dc:title>ТЕХНИЧЕСКОЕ ЗАДАНИЕ</dc:title>
</cp:coreProperties>
</file>