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046825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НАТАЛЬИНСКОГО МУНИЦИПАЛЬНОГО ОБРАЗОВАНИЯ БАЛАКОВСКОГО МУНИЦИПАЛЬНОГО РАЙОНА САРАТОВСКОЙ ОБЛАСТИ "НАТАЛЬИНСКИЙ ЦЕНТР КУЛЬТУРЫ" (ИНН: 6439071601, КПП: 643901001, ОГРН: 1096439001504).</w:t>
      </w:r>
    </w:p>
    <w:p>
      <w:pPr>
        <w:pStyle w:val="Text"/>
        <w:rPr/>
      </w:pPr>
      <w:r>
        <w:rPr/>
        <w:t>Место нахождения: 413801, Саратовская область, Балаковский район, село Натальино, ул. К.Маркса, д.21.</w:t>
      </w:r>
    </w:p>
    <w:p>
      <w:pPr>
        <w:pStyle w:val="Text"/>
        <w:rPr/>
      </w:pPr>
      <w:r>
        <w:rPr/>
        <w:t>Почтовый адрес: 413801, Саратовская область, Балаковский район, село Натальино, ул. К.Маркса, д.2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НАТАЛЬИНСКОГО МУНИЦИПАЛЬНОГО ОБРАЗОВАНИЯ БАЛАКОВСКОГО МУНИЦИПАЛЬНОГО РАЙОНА САРАТОВСКОЙ ОБЛАСТИ "НАТАЛЬИНСКИЙ ЦЕНТР КУЛЬТУРЫ" (ИНН: 6439071601, КПП: 643901001, ОГРН: 1096439001504).</w:t>
      </w:r>
    </w:p>
    <w:p>
      <w:pPr>
        <w:pStyle w:val="Text"/>
        <w:rPr/>
      </w:pPr>
      <w:r>
        <w:rPr/>
        <w:t>Место нахождения: 413801, Саратовская область, Балаковский район, село Натальино, ул. К.Маркса, д.21.</w:t>
      </w:r>
    </w:p>
    <w:p>
      <w:pPr>
        <w:pStyle w:val="Text"/>
        <w:rPr/>
      </w:pPr>
      <w:r>
        <w:rPr/>
        <w:t>Почтовый адрес: 413801, Саратовская область, Балаковский район, село Натальино, ул. К.Маркса, д.2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лгов Алексей Викторович, тел.: +78453652219, e-mail: 652219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1930"/>
        <w:gridCol w:w="1385"/>
        <w:gridCol w:w="2652"/>
        <w:gridCol w:w="1798"/>
        <w:gridCol w:w="1486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8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– 10% от НМЦД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9:00 MCK+1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8 апреля 2025 года в 09:00 MCK+1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30 апреля 2025 года в 08:00 MCK+1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преля 2025 года в 10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801, Саратовская область, Балаковский район, село Натальино, ул. К.Маркса, д.21, 30 апреля 2025 года в 09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2:54Z</dcterms:created>
  <dc:creator/>
  <dc:description/>
  <dc:language>en-US</dc:language>
  <cp:lastModifiedBy/>
  <dcterms:modified xsi:type="dcterms:W3CDTF">2025-04-10T07:42:54Z</dcterms:modified>
  <cp:revision>2</cp:revision>
  <dc:subject/>
  <dc:title/>
</cp:coreProperties>
</file>