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16825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9489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отбор оферт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КОМИ ХОЛДИНГОВАЯ КОМПАНИЯ" (ИНН: 1101051490, КПП: 110101001, ОГРН: 1151101002425).</w:t>
      </w:r>
    </w:p>
    <w:p>
      <w:pPr>
        <w:pStyle w:val="Text"/>
        <w:rPr/>
      </w:pPr>
      <w:r>
        <w:rPr/>
        <w:t>Место нахождения: 167000, Республика Коми, г Сыктывкар, ул Ленина, стр. 74, этаж 2.</w:t>
      </w:r>
    </w:p>
    <w:p>
      <w:pPr>
        <w:pStyle w:val="Text"/>
        <w:rPr/>
      </w:pPr>
      <w:r>
        <w:rPr/>
        <w:t>Почтовый адрес: 167000, Республика Коми, г Сыктывкар, ул Ленина, стр. 74, этаж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КОМИ ДОРОЖНАЯ КОМПАНИЯ" (ИНН: 1101205849, КПП: 110101001, ОГРН: 1091101007271).</w:t>
      </w:r>
    </w:p>
    <w:p>
      <w:pPr>
        <w:pStyle w:val="Text"/>
        <w:rPr/>
      </w:pPr>
      <w:r>
        <w:rPr/>
        <w:t>Место нахождения: 167981, Г.. СЫКТЫВКАР, УЛ. 3-Я ПРОМЫШЛЕННАЯ, Д. 54.</w:t>
      </w:r>
    </w:p>
    <w:p>
      <w:pPr>
        <w:pStyle w:val="Text"/>
        <w:rPr/>
      </w:pPr>
      <w:r>
        <w:rPr/>
        <w:t>Почтовый адрес: 167981, Г.. СЫКТЫВКАР, УЛ. 3-Я ПРОМЫШЛЕННАЯ, Д. 5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ронин И. В., тел.: +78212400083, e-mail: i.voronin@kr11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сфальтоукладчика XCMG RP603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сфальтоукладчика XCMG RP603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"/>
        <w:gridCol w:w="2130"/>
        <w:gridCol w:w="1546"/>
        <w:gridCol w:w="1382"/>
        <w:gridCol w:w="1632"/>
        <w:gridCol w:w="2529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сфальтоукладчики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2.30.170: Асфальтоукладчики</w:t>
            </w:r>
          </w:p>
        </w:tc>
        <w:tc>
          <w:tcPr>
            <w:tcW w:w="25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2: Производство машин и оборудования для добычи полезных ископаемых и строительств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сфальтоукладчики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2 982 849.75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апреля 2025 года по 10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апреля 2025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апреля 2025 года в 09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7000, Республика Коми, г Сыктывкар, ул Ленина, стр. 74, этаж 2, 10 апреля 2025 года в 11:48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6"/>
        <w:gridCol w:w="4271"/>
      </w:tblGrid>
      <w:tr>
        <w:trPr/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292, - 09.04.2025 18:07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2 962 000.00 руб.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36:30Z</dcterms:created>
  <dc:creator/>
  <dc:description/>
  <dc:language>en-US</dc:language>
  <cp:lastModifiedBy/>
  <dcterms:modified xsi:type="dcterms:W3CDTF">2025-04-10T08:36:31Z</dcterms:modified>
  <cp:revision>2</cp:revision>
  <dc:subject/>
  <dc:title/>
</cp:coreProperties>
</file>