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68709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купка у единственного поставщика (исполнителя, подрядчика), участниками которой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бюджетное дошкольное образовательное учреждение "Детский сад № 249" (МБ ДОУ "Детский сад № 249") (ИНН: 4217030618, КПП: 421701001, ОГРН: 1024201472822).</w:t>
      </w:r>
    </w:p>
    <w:p>
      <w:pPr>
        <w:pStyle w:val="Text"/>
        <w:rPr/>
      </w:pPr>
      <w:r>
        <w:rPr/>
        <w:t>Место нахождения: 654080, Кемеровская область-Кузбасс, г.Новокузнецк, ул.Тольятти, № 54.</w:t>
      </w:r>
    </w:p>
    <w:p>
      <w:pPr>
        <w:pStyle w:val="Text"/>
        <w:rPr/>
      </w:pPr>
      <w:r>
        <w:rPr/>
        <w:t>Почтовый адрес: 654080, Кемеровская область-Кузбасс, г.Новокузнецк, ул.Тольятти, № 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бюджетное дошкольное образовательное учреждение "Детский сад № 249" (МБ ДОУ "Детский сад № 249") (ИНН: 4217030618, КПП: 421701001, ОГРН: 1024201472822).</w:t>
      </w:r>
    </w:p>
    <w:p>
      <w:pPr>
        <w:pStyle w:val="Text"/>
        <w:rPr/>
      </w:pPr>
      <w:r>
        <w:rPr/>
        <w:t>Место нахождения: 654080, Кемеровская область-Кузбасс, г.Новокузнецк, ул.Тольятти, № 54.</w:t>
      </w:r>
    </w:p>
    <w:p>
      <w:pPr>
        <w:pStyle w:val="Text"/>
        <w:rPr/>
      </w:pPr>
      <w:r>
        <w:rPr/>
        <w:t>Почтовый адрес: 654080, Кемеровская область-Кузбасс, г.Новокузнецк, ул.Тольятти, № 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Новоселова Ольга Викторовна, тел.: 8(3843)76-95-45, факс: 8(3843)76-95-45, e-mail: mdou249.d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товара для нужд ДО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овара для нужд до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076"/>
        <w:gridCol w:w="1452"/>
        <w:gridCol w:w="1448"/>
        <w:gridCol w:w="2012"/>
        <w:gridCol w:w="224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12: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Изделия столовые, кухонные и бытовые и их детали из нержавеющей стал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Кемеровская область-Кузбасс, г.Новокузнецк, ул.Тольятти, № 54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0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6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ТП РЕГИОН https://torgi.etp-region.ru, 11 апреля 2025 года в 16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54080, Кемеровская область-Кузбасс, г.Новокузнецк, ул.Тольятти, № 54, 11 апреля 2025 года в 16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;Times New Roman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;Times New Roman" w:hAnsi="Arial;Times New Roman" w:cs="Arial;Times New Roman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imes New Roman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0:00Z</dcterms:created>
  <dc:creator>Пользователь</dc:creator>
  <dc:description/>
  <cp:keywords/>
  <dc:language>en-US</dc:language>
  <cp:lastModifiedBy>Пользователь</cp:lastModifiedBy>
  <dcterms:modified xsi:type="dcterms:W3CDTF">2025-04-10T09:31:00Z</dcterms:modified>
  <cp:revision>3</cp:revision>
  <dc:subject/>
  <dc:title/>
</cp:coreProperties>
</file>