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686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. Н.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фасада здания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фасада зд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000.8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10 апрел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0 апреля 2025 года в 09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емонт фасада здания</w:t>
        <w:br/>
        <w:t>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, на основании п. 16 Извещения о проведении закупки малого объема, п.6.7.20. Положения о закупке товаров, работ, услуг АО "СМАК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0:09Z</dcterms:created>
  <dc:creator/>
  <dc:description/>
  <dc:language>en-US</dc:language>
  <cp:lastModifiedBy/>
  <dcterms:modified xsi:type="dcterms:W3CDTF">2025-04-10T10:30:09Z</dcterms:modified>
  <cp:revision>2</cp:revision>
  <dc:subject/>
  <dc:title/>
</cp:coreProperties>
</file>