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рта 2025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700, Кемеровская Область - Кузбасс область, г. Киселевск, Коммунальная ул., д. 5, 14 апреля 2025 года в 12:00 MCK+4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преля 2025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для внесения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18:55Z</dcterms:created>
  <dc:creator/>
  <dc:description/>
  <dc:language>en-US</dc:language>
  <cp:lastModifiedBy/>
  <dcterms:modified xsi:type="dcterms:W3CDTF">2025-04-11T01:18:56Z</dcterms:modified>
  <cp:revision>2</cp:revision>
  <dc:subject/>
  <dc:title/>
</cp:coreProperties>
</file>