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98725043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Изучение рынка (запрос КП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натолий Иванович, тел.: +7 395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радиостанции Терек РМ-302U и антенны автомобильной Racio MR-14U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диостанции Терек РМ-302U и антенны автомобильной Racio MR-14U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357"/>
        <w:gridCol w:w="1627"/>
        <w:gridCol w:w="2447"/>
        <w:gridCol w:w="2773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фоны, аналоговые и цифровые радиостанции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92: Телефоны, аналоговые и цифровые радиостанции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енны и отражатели антенные всех видов и их части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40.110: Антенны и отражатели антенные всех видов и их части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1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5 года в 1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26:28Z</dcterms:created>
  <dc:creator/>
  <dc:description/>
  <dc:language>en-US</dc:language>
  <cp:lastModifiedBy/>
  <dcterms:modified xsi:type="dcterms:W3CDTF">2025-04-11T01:26:28Z</dcterms:modified>
  <cp:revision>2</cp:revision>
  <dc:subject/>
  <dc:title/>
</cp:coreProperties>
</file>