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4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. Н.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8"/>
        <w:gridCol w:w="1452"/>
        <w:gridCol w:w="1356"/>
        <w:gridCol w:w="2182"/>
        <w:gridCol w:w="196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6 25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2348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 выполнения поставки и работ. Текст запроса: Добрый день!</w:t>
        <w:br/>
        <w:t>Просим уточнить точный срок поставки вакуумного выключателя и срок выполнения работ.</w:t>
        <w:br/>
        <w:t>В техническом задании указан срок - май 2025 года, а в извещении о закупке прописан иной срок - с даты заключения договора по заявке в течение 7 рабочих дней, с момента подписания заявки.</w:t>
        <w:br/>
        <w:t>Обращаем Ваше внимание, что срок выполнения поставки и работ за 7 рабочих дней является слишком коротким, т.к. изготовление комплекта оборудование занимает до 25 рабочих дней, а срок выполнения объема работ, согласно технического задания, составит 5 рабочих дней.</w:t>
        <w:br/>
        <w:t>Просим рассмотреть возможность выполнения поставки и работ за 30 рабочих дней с момента подписания договора.. Текст ответа: Разъясне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0:44Z</dcterms:created>
  <dc:creator/>
  <dc:description/>
  <dc:language>en-US</dc:language>
  <cp:lastModifiedBy/>
  <dcterms:modified xsi:type="dcterms:W3CDTF">2025-04-11T02:00:45Z</dcterms:modified>
  <cp:revision>2</cp:revision>
  <dc:subject/>
  <dc:title/>
</cp:coreProperties>
</file>