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СБ-АСТ: ПРОТОКОЛ РАССМОТРЕНИЯ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655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018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БЮДЖЕТНОЕ УЧРЕЖДЕНИЕ "ГОСУДАРСТВЕННЫЙ РЕГИОНАЛЬНЫЙ ЦЕНТР СТАНДАРТИЗАЦИИ, МЕТРОЛОГИИ И ИСПЫТАНИЙ В ХАБАРОВСКОМ КРАЕ И ЕВРЕЙСКОЙ АВТОНОМНОЙ ОБЛАСТИ" (ИНН: 2724005335, КПП: 272401001, ОГРН: 1022701291568).</w:t>
      </w:r>
    </w:p>
    <w:p>
      <w:pPr>
        <w:pStyle w:val="Text"/>
        <w:rPr/>
      </w:pPr>
      <w:r>
        <w:rPr/>
        <w:t>Место нахождения: 680000, Хабаровский край, город Хабаровск, улица Карла Маркса, 65.</w:t>
      </w:r>
    </w:p>
    <w:p>
      <w:pPr>
        <w:pStyle w:val="Text"/>
        <w:rPr/>
      </w:pPr>
      <w:r>
        <w:rPr/>
        <w:t>Почтовый адрес: 680000, Хабаровский край, город Хабаровск, улица Карла Маркса, 6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БЮДЖЕТНОЕ УЧРЕЖДЕНИЕ "ГОСУДАРСТВЕННЫЙ РЕГИОНАЛЬНЫЙ ЦЕНТР СТАНДАРТИЗАЦИИ, МЕТРОЛОГИИ И ИСПЫТАНИЙ В ХАБАРОВСКОМ КРАЕ И ЕВРЕЙСКОЙ АВТОНОМНОЙ ОБЛАСТИ" (ИНН: 2724005335, КПП: 272401001, ОГРН: 1022701291568).</w:t>
      </w:r>
    </w:p>
    <w:p>
      <w:pPr>
        <w:pStyle w:val="Text"/>
        <w:rPr/>
      </w:pPr>
      <w:r>
        <w:rPr/>
        <w:t>Место нахождения: 680000, Хабаровский край, город Хабаровск, улица Карла Маркса, 65.</w:t>
      </w:r>
    </w:p>
    <w:p>
      <w:pPr>
        <w:pStyle w:val="Text"/>
        <w:rPr/>
      </w:pPr>
      <w:r>
        <w:rPr/>
        <w:t>Почтовый адрес: 680000, Хабаровский край, город Хабаровск, улица Карла Маркса, 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ов В. В., тел.: +7-4212(453-744), e-mail: csm27-document01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тока и напряжения Н4-2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тока и напряжения Н4-2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071"/>
        <w:gridCol w:w="1445"/>
        <w:gridCol w:w="1354"/>
        <w:gridCol w:w="2087"/>
        <w:gridCol w:w="2282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электрических величин или ионизирующих излучени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4: Приборы для измерения электрических величин или ионизирующих излучени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4: Производство приборов и аппаратуры для измерения электрических величин или ионизирующих излуч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для измерения электрических величин или ионизирующих излучений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60 60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10:00 MCK+7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80000, Хабаровский край, город Хабаровск, улица Карла Маркса, 65, 11 апреля 2025 года в 09:02 MCK+7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апреля 2025 года в 10:00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80000, Хабаровский край, город Хабаровск, улица Карла Маркса, 65, 14 апреля 2025 года в 11:00 MCK+7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4.2025 14:37:09 MCK+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98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98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ов Вадим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ексеева Елена Вале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дратьева Татьян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линич Алекс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03:00Z</dcterms:created>
  <dc:creator/>
  <dc:description/>
  <dc:language>en-US</dc:language>
  <cp:lastModifiedBy/>
  <dcterms:modified xsi:type="dcterms:W3CDTF">2025-04-11T04:03:00Z</dcterms:modified>
  <cp:revision>2</cp:revision>
  <dc:subject/>
  <dc:title/>
</cp:coreProperties>
</file>