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1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ока и напряжения Н4-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ока и напряжения Н4-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71"/>
        <w:gridCol w:w="1445"/>
        <w:gridCol w:w="1354"/>
        <w:gridCol w:w="2087"/>
        <w:gridCol w:w="228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электрических величин или ионизирующих излуч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иборы для измерения электрических величин или ионизирующих излучен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электрических величин или ионизирующих излучени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0 6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05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05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4:37:09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60 606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4:37:09 MCK+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, - 01.04.2025 14:37 MCK+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60 60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5:53Z</dcterms:created>
  <dc:creator/>
  <dc:description/>
  <dc:language>en-US</dc:language>
  <cp:lastModifiedBy/>
  <dcterms:modified xsi:type="dcterms:W3CDTF">2025-04-11T04:05:54Z</dcterms:modified>
  <cp:revision>2</cp:revision>
  <dc:subject/>
  <dc:title/>
</cp:coreProperties>
</file>