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СБ-АСТ: ПРОТОКОЛ РАССМОТРЕНИЯ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55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В., тел.: +7-4212(453-744)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аратор для поверки рулеток, метрошт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аратор для поверки рулеток, метрошто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682"/>
        <w:gridCol w:w="1561"/>
        <w:gridCol w:w="1387"/>
        <w:gridCol w:w="1504"/>
        <w:gridCol w:w="3082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8: Производство частей приборов и инструментов для навигации, управления, измерения, контроля, испытаний и прочи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ней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8 5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1 апреля 2025 года в 09:09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4 апреля 2025 года в 12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5 00:37:48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 Вадим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Татья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нич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0:37Z</dcterms:created>
  <dc:creator/>
  <dc:description/>
  <dc:language>en-US</dc:language>
  <cp:lastModifiedBy/>
  <dcterms:modified xsi:type="dcterms:W3CDTF">2025-04-11T04:10:37Z</dcterms:modified>
  <cp:revision>2</cp:revision>
  <dc:subject/>
  <dc:title/>
</cp:coreProperties>
</file>