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55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аратор для поверки рулеток, метрошт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аратор для поверки рулеток, метрошт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682"/>
        <w:gridCol w:w="1561"/>
        <w:gridCol w:w="1387"/>
        <w:gridCol w:w="1504"/>
        <w:gridCol w:w="308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8: 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ней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8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1 апреля 2025 года в 09:11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1 апреля 2025 года в 09:11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00:37:48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4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8 54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00:37:48 MCK+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45, - 11.04.2025 00:37 MCK+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8 54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Вадим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Татья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нич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2:55Z</dcterms:created>
  <dc:creator/>
  <dc:description/>
  <dc:language>en-US</dc:language>
  <cp:lastModifiedBy/>
  <dcterms:modified xsi:type="dcterms:W3CDTF">2025-04-11T04:12:56Z</dcterms:modified>
  <cp:revision>2</cp:revision>
  <dc:subject/>
  <dc:title/>
</cp:coreProperties>
</file>