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7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64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О-ЮНОШЕСКАЯ СПОРТИВНАЯ ШКОЛА" (ИНН: 7220504736, КПП: 722001001, ОГРН: 1087220000042).</w:t>
      </w:r>
    </w:p>
    <w:p>
      <w:pPr>
        <w:pStyle w:val="Text"/>
        <w:rPr/>
      </w:pPr>
      <w:r>
        <w:rPr/>
        <w:t>Место нахождения: 627070, Российская Федерация, Тюменская обл, Омутинский р-н, Омутинское с, УЛ ГЕРЦЕНА, 24А.</w:t>
      </w:r>
    </w:p>
    <w:p>
      <w:pPr>
        <w:pStyle w:val="Text"/>
        <w:rPr/>
      </w:pPr>
      <w:r>
        <w:rPr/>
        <w:t>Почтовый адрес: 627070, Российская Федерация, Тюменская обл, Омутинский р-н, Омутинское с, УЛ ГЕРЦЕНА, 24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О-ЮНОШЕСКАЯ СПОРТИВНАЯ ШКОЛА" (ИНН: 7220504736, КПП: 722001001, ОГРН: 1087220000042).</w:t>
      </w:r>
    </w:p>
    <w:p>
      <w:pPr>
        <w:pStyle w:val="Text"/>
        <w:rPr/>
      </w:pPr>
      <w:r>
        <w:rPr/>
        <w:t>Место нахождения: 627070, Российская Федерация, Тюменская обл, Омутинский р-н, Омутинское с, УЛ ГЕРЦЕНА, 24А.</w:t>
      </w:r>
    </w:p>
    <w:p>
      <w:pPr>
        <w:pStyle w:val="Text"/>
        <w:rPr/>
      </w:pPr>
      <w:r>
        <w:rPr/>
        <w:t>Почтовый адрес: 627070, Российская Федерация, Тюменская обл, Омутинский р-н, Омутинское с, УЛ ГЕРЦЕНА, 24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утиев А. Б., тел.: +7(34544)2-77-02, факс: +7(34544)2-77-02, e-mail: omut-dush94-i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и установка модульного здания лыжной баз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и установка модульного здания лыжной баз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885"/>
        <w:gridCol w:w="1634"/>
        <w:gridCol w:w="1407"/>
        <w:gridCol w:w="1858"/>
        <w:gridCol w:w="24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дания сборные из металла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5: Работы по монтажу стальных строительных конструк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82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070, Российская Федерация, Тюменская обл, Омутинский р-н, Омутинское с, УЛ ГЕРЦЕНА, 24А, 11 апре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70, Российская Федерация, Тюменская обл, Омутинский р-н, Омутинское с, УЛ ГЕРЦЕНА, 24А, 11 апрел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4.2025 16:46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3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3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334, - 10.04.2025 16:4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98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тайлова Вер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женин Никола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рзлякова Анастасия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авьева Екате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нигина Светл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4:34Z</dcterms:created>
  <dc:creator/>
  <dc:description/>
  <dc:language>en-US</dc:language>
  <cp:lastModifiedBy/>
  <dcterms:modified xsi:type="dcterms:W3CDTF">2025-04-11T08:34:35Z</dcterms:modified>
  <cp:revision>2</cp:revision>
  <dc:subject/>
  <dc:title/>
</cp:coreProperties>
</file>