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REG__25024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06, РБ, г. Уфа, Проспект Октября 132/3.</w:t>
      </w:r>
    </w:p>
    <w:p>
      <w:pPr>
        <w:pStyle w:val="Text"/>
        <w:rPr/>
      </w:pPr>
      <w:r>
        <w:rPr/>
        <w:t>Почтовый адрес: 450006, РБ, г. Уфа, Проспект Октября 132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06, РБ, г. Уфа, Проспект Октября 132/3.</w:t>
      </w:r>
    </w:p>
    <w:p>
      <w:pPr>
        <w:pStyle w:val="Text"/>
        <w:rPr/>
      </w:pPr>
      <w:r>
        <w:rPr/>
        <w:t>Почтовый адрес: 450006, РБ, г. Уфа, Проспект Октября 132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укатурова Элина Ильгизовна, тел.: 8 939 887 91 75, e-mail: shei@etp-regio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 Приобретение автомобильных шин для ГАПОУ СО «Уральский колледж бизнеса, управления и технологии красоты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втомобильных шин для  ГАПОУ СО «Уральский колледж бизнеса, управления и технологии красоты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972"/>
        <w:gridCol w:w="1730"/>
        <w:gridCol w:w="3277"/>
        <w:gridCol w:w="1205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ины Cordiant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ины Cordiant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Cordiant Road Runner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ины Cordiant Road Runner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ля формирования начальной (максимальной) цены договора на поставку автомобильных шин для  ГАПОУ СО «Уральский колледж бизнеса, управления и технологии красоты», просим Вас предоставить ценовое предложение в соответствии с техническим заданием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1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4:17Z</dcterms:created>
  <dc:creator/>
  <dc:description/>
  <dc:language>en-US</dc:language>
  <cp:lastModifiedBy/>
  <dcterms:modified xsi:type="dcterms:W3CDTF">2025-04-11T12:54:17Z</dcterms:modified>
  <cp:revision>2</cp:revision>
  <dc:subject/>
  <dc:title/>
</cp:coreProperties>
</file>