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0592501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rPr/>
      </w:pPr>
      <w:r>
        <w:rPr/>
        <w:t>Место нахождения: 368303, Республика Дагестан, г Каспийск, Кирпичное ш, зд. 13б, этаж/офис 3/56.</w:t>
      </w:r>
    </w:p>
    <w:p>
      <w:pPr>
        <w:pStyle w:val="Text"/>
        <w:rPr/>
      </w:pPr>
      <w:r>
        <w:rPr/>
        <w:t>Почтовый адрес: 368303, Республика Дагестан, г Каспийск, Кирпичное ш, зд. 13б, этаж/офис 3/5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79894712222, e-mail: g.magomedov@eor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ей для нужд АО «Единый оператор Республики Дагестан в сфере водоснабжения и водоотведения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ей для нужд АО «Единый оператор Республики Дагестан в сфере водоснабжения и водоотведения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872"/>
        <w:gridCol w:w="1398"/>
        <w:gridCol w:w="2456"/>
        <w:gridCol w:w="1878"/>
        <w:gridCol w:w="164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для коммунального хозяйства и содержания дорог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Установлено ограничение в соответствии с пп.л пункта 10 Постановления Правительства РФ №1875 от 23.12.2024г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130: Средства транспортные для коммунального хозяйства и содержания дорог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для коммунального хозяйства и содержания дорог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 800 666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0 (тридцать) процентов от цены Договора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1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1 апреля 2025 года в 13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8303, Республика Дагестан, г Каспийск, Кирпичное ш, зд. 13б, этаж/офис 3/56, 21 апреля 2025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9:30Z</dcterms:created>
  <dc:creator/>
  <dc:description/>
  <dc:language>en-US</dc:language>
  <cp:lastModifiedBy/>
  <dcterms:modified xsi:type="dcterms:W3CDTF">2025-04-11T12:59:30Z</dcterms:modified>
  <cp:revision>2</cp:revision>
  <dc:subject/>
  <dc:title/>
</cp:coreProperties>
</file>