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05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. Б., тел.: +7 962-313-57-05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наладке оптимального режима горения котлов работающих на газ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наладке оптимального режима горения котлов работающих на газ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170"/>
        <w:gridCol w:w="1449"/>
        <w:gridCol w:w="1355"/>
        <w:gridCol w:w="1987"/>
        <w:gridCol w:w="227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4: Испытания, исследования и анализ целостных механических и электрических систем, энергетическое обсле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37 3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5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8 апреля 2025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2:47:58Z</dcterms:created>
  <dc:creator/>
  <dc:description/>
  <dc:language>en-US</dc:language>
  <cp:lastModifiedBy/>
  <dcterms:modified xsi:type="dcterms:W3CDTF">2025-04-13T12:47:58Z</dcterms:modified>
  <cp:revision>2</cp:revision>
  <dc:subject/>
  <dc:title/>
</cp:coreProperties>
</file>